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-311150</wp:posOffset>
            </wp:positionV>
            <wp:extent cx="2162175" cy="4953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Legen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j de kaart van de ruimtelijke inrichting van een gebie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= w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= wink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= restaurant, bioscoop of andere uitgaansgelegenhe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= overige bedrij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=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eer in een gebouw twee of meer van de bovenstaande functies aanwezig zijn, geef dit dan aan door twee of meer kleuren naast elkaar te gebrui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= drukke stra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= rustige stra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= straat/pad alleen toegankelijk voor fietsers en/of voetgangers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  <w:color w:val="E36C0A"/>
        <w:sz w:val="16"/>
        <w:szCs w:val="16"/>
      </w:rPr>
      <w:t>StudioAardrijkskunde | Vaardigheden | Onderzoek uitvoeren | Legenda bij kaart ruimtelijke inrichting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5:00Z</dcterms:created>
  <dc:creator>Herman Rigter</dc:creator>
  <dc:description/>
  <dc:language>en-US</dc:language>
  <cp:lastModifiedBy>Anne</cp:lastModifiedBy>
  <dcterms:modified xsi:type="dcterms:W3CDTF">2012-11-06T08:35:00Z</dcterms:modified>
  <cp:revision>2</cp:revision>
  <dc:subject/>
  <dc:title/>
</cp:coreProperties>
</file>