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1816"/>
        <w:gridCol w:w="1817"/>
        <w:gridCol w:w="1817"/>
      </w:tblGrid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Werkplan 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hema Grenzen en identiteit – hv123 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am: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830504832"/>
            <w:bookmarkStart w:id="1" w:name="__Fieldmark__0_830504832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830504832"/>
            <w:bookmarkStart w:id="3" w:name="__Fieldmark__1_830504832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30504832"/>
            <w:bookmarkStart w:id="5" w:name="__Fieldmark__2_830504832"/>
            <w:bookmarkEnd w:id="5"/>
            <w:r>
              <w:rPr/>
            </w:r>
            <w:r>
              <w:rPr/>
              <w:fldChar w:fldCharType="end"/>
            </w:r>
            <w:r>
              <w:rPr/>
              <w:t>Plan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830504832"/>
            <w:bookmarkStart w:id="7" w:name="__Fieldmark__3_830504832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plan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4_830504832"/>
            <w:bookmarkStart w:id="9" w:name="__Fieldmark__4_830504832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Opdracht  1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sters cultuurgebi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5_830504832"/>
            <w:bookmarkStart w:id="11" w:name="__Fieldmark__5_830504832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6_830504832"/>
            <w:bookmarkStart w:id="13" w:name="__Fieldmark__6_830504832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7_830504832"/>
            <w:bookmarkStart w:id="15" w:name="__Fieldmark__7_830504832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8_830504832"/>
            <w:bookmarkStart w:id="17" w:name="__Fieldmark__8_830504832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9_830504832"/>
            <w:bookmarkStart w:id="19" w:name="__Fieldmark__9_830504832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10_830504832"/>
            <w:bookmarkStart w:id="21" w:name="__Fieldmark__10_830504832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11_830504832"/>
            <w:bookmarkStart w:id="23" w:name="__Fieldmark__11_830504832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12_830504832"/>
            <w:bookmarkStart w:id="25" w:name="__Fieldmark__12_830504832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13_830504832"/>
            <w:bookmarkStart w:id="27" w:name="__Fieldmark__13_830504832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14_830504832"/>
            <w:bookmarkStart w:id="29" w:name="__Fieldmark__14_830504832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15_830504832"/>
            <w:bookmarkStart w:id="31" w:name="__Fieldmark__15_830504832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voorL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16_830504832"/>
            <w:bookmarkStart w:id="33" w:name="__Fieldmark__16_830504832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Opdracht  2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ultuur en identite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17_830504832"/>
            <w:bookmarkStart w:id="35" w:name="__Fieldmark__17_830504832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18_830504832"/>
            <w:bookmarkStart w:id="37" w:name="__Fieldmark__18_830504832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19_830504832"/>
            <w:bookmarkStart w:id="39" w:name="__Fieldmark__19_830504832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0" w:name="__Fieldmark__20_830504832"/>
            <w:bookmarkStart w:id="41" w:name="__Fieldmark__20_830504832"/>
            <w:bookmarkEnd w:id="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21_830504832"/>
            <w:bookmarkStart w:id="43" w:name="__Fieldmark__21_830504832"/>
            <w:bookmarkEnd w:id="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22_830504832"/>
            <w:bookmarkStart w:id="45" w:name="__Fieldmark__22_830504832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" w:name="__Fieldmark__23_830504832"/>
            <w:bookmarkStart w:id="47" w:name="__Fieldmark__23_830504832"/>
            <w:bookmarkEnd w:id="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8" w:name="__Fieldmark__24_830504832"/>
            <w:bookmarkStart w:id="49" w:name="__Fieldmark__24_830504832"/>
            <w:bookmarkEnd w:id="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25_830504832"/>
            <w:bookmarkStart w:id="51" w:name="__Fieldmark__25_830504832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2" w:name="__Fieldmark__26_830504832"/>
            <w:bookmarkStart w:id="53" w:name="__Fieldmark__26_830504832"/>
            <w:bookmarkEnd w:id="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Opdracht 3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ultuur en geloo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4" w:name="__Fieldmark__27_830504832"/>
            <w:bookmarkStart w:id="55" w:name="__Fieldmark__27_830504832"/>
            <w:bookmarkEnd w:id="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28_830504832"/>
            <w:bookmarkStart w:id="57" w:name="__Fieldmark__28_830504832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8" w:name="__Fieldmark__29_830504832"/>
            <w:bookmarkStart w:id="59" w:name="__Fieldmark__29_830504832"/>
            <w:bookmarkEnd w:id="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0" w:name="__Fieldmark__30_830504832"/>
            <w:bookmarkStart w:id="61" w:name="__Fieldmark__30_830504832"/>
            <w:bookmarkEnd w:id="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2" w:name="__Fieldmark__31_830504832"/>
            <w:bookmarkStart w:id="63" w:name="__Fieldmark__31_830504832"/>
            <w:bookmarkEnd w:id="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4" w:name="__Fieldmark__32_830504832"/>
            <w:bookmarkStart w:id="65" w:name="__Fieldmark__32_830504832"/>
            <w:bookmarkEnd w:id="6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6" w:name="__Fieldmark__33_830504832"/>
            <w:bookmarkStart w:id="67" w:name="__Fieldmark__33_830504832"/>
            <w:bookmarkEnd w:id="6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8" w:name="__Fieldmark__34_830504832"/>
            <w:bookmarkStart w:id="69" w:name="__Fieldmark__34_830504832"/>
            <w:bookmarkEnd w:id="6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0" w:name="__Fieldmark__35_830504832"/>
            <w:bookmarkStart w:id="71" w:name="__Fieldmark__35_830504832"/>
            <w:bookmarkEnd w:id="7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 (toet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2" w:name="__Fieldmark__36_830504832"/>
            <w:bookmarkStart w:id="73" w:name="__Fieldmark__36_830504832"/>
            <w:bookmarkEnd w:id="7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002"/>
        <w:gridCol w:w="1817"/>
        <w:gridCol w:w="2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4" w:name="__Fieldmark__37_830504832"/>
            <w:bookmarkStart w:id="75" w:name="__Fieldmark__37_830504832"/>
            <w:bookmarkEnd w:id="7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Opdracht 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renz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6" w:name="__Fieldmark__38_830504832"/>
            <w:bookmarkStart w:id="77" w:name="__Fieldmark__38_830504832"/>
            <w:bookmarkEnd w:id="7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8" w:name="__Fieldmark__39_830504832"/>
            <w:bookmarkStart w:id="79" w:name="__Fieldmark__39_830504832"/>
            <w:bookmarkEnd w:id="7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0" w:name="__Fieldmark__40_830504832"/>
            <w:bookmarkStart w:id="81" w:name="__Fieldmark__40_830504832"/>
            <w:bookmarkEnd w:id="8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 - B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2" w:name="__Fieldmark__41_830504832"/>
            <w:bookmarkStart w:id="83" w:name="__Fieldmark__41_830504832"/>
            <w:bookmarkEnd w:id="8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4" w:name="__Fieldmark__42_830504832"/>
            <w:bookmarkStart w:id="85" w:name="__Fieldmark__42_830504832"/>
            <w:bookmarkEnd w:id="8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6" w:name="__Fieldmark__43_830504832"/>
            <w:bookmarkStart w:id="87" w:name="__Fieldmark__43_830504832"/>
            <w:bookmarkEnd w:id="8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8" w:name="__Fieldmark__44_830504832"/>
            <w:bookmarkStart w:id="89" w:name="__Fieldmark__44_830504832"/>
            <w:bookmarkEnd w:id="8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Stap 2(toets)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0" w:name="__Fieldmark__45_830504832"/>
            <w:bookmarkStart w:id="91" w:name="__Fieldmark__45_830504832"/>
            <w:bookmarkEnd w:id="9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2" w:name="__Fieldmark__46_830504832"/>
            <w:bookmarkStart w:id="93" w:name="__Fieldmark__46_830504832"/>
            <w:bookmarkEnd w:id="9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aart Euro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4" w:name="__Fieldmark__47_830504832"/>
            <w:bookmarkStart w:id="95" w:name="__Fieldmark__47_830504832"/>
            <w:bookmarkEnd w:id="9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6" w:name="__Fieldmark__48_830504832"/>
            <w:bookmarkStart w:id="97" w:name="__Fieldmark__48_830504832"/>
            <w:bookmarkEnd w:id="9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Begrippenlijst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8" w:name="__Fieldmark__49_830504832"/>
            <w:bookmarkStart w:id="99" w:name="__Fieldmark__49_830504832"/>
            <w:bookmarkEnd w:id="9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Grenzen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0" w:name="__Fieldmark__50_830504832"/>
            <w:bookmarkStart w:id="101" w:name="__Fieldmark__50_830504832"/>
            <w:bookmarkEnd w:id="10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Opdracht 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uro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2" w:name="__Fieldmark__51_830504832"/>
            <w:bookmarkStart w:id="103" w:name="__Fieldmark__51_830504832"/>
            <w:bookmarkEnd w:id="10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4" w:name="__Fieldmark__52_830504832"/>
            <w:bookmarkStart w:id="105" w:name="__Fieldmark__52_830504832"/>
            <w:bookmarkEnd w:id="10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6" w:name="__Fieldmark__53_830504832"/>
            <w:bookmarkStart w:id="107" w:name="__Fieldmark__53_830504832"/>
            <w:bookmarkEnd w:id="10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 - B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8" w:name="__Fieldmark__54_830504832"/>
            <w:bookmarkStart w:id="109" w:name="__Fieldmark__54_830504832"/>
            <w:bookmarkEnd w:id="10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0" w:name="__Fieldmark__55_830504832"/>
            <w:bookmarkStart w:id="111" w:name="__Fieldmark__55_830504832"/>
            <w:bookmarkEnd w:id="1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2" w:name="__Fieldmark__56_830504832"/>
            <w:bookmarkStart w:id="113" w:name="__Fieldmark__56_830504832"/>
            <w:bookmarkEnd w:id="1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4" w:name="__Fieldmark__57_830504832"/>
            <w:bookmarkStart w:id="115" w:name="__Fieldmark__57_830504832"/>
            <w:bookmarkEnd w:id="1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6" w:name="__Fieldmark__58_830504832"/>
            <w:bookmarkStart w:id="117" w:name="__Fieldmark__58_830504832"/>
            <w:bookmarkEnd w:id="1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8" w:name="__Fieldmark__59_830504832"/>
            <w:bookmarkStart w:id="119" w:name="__Fieldmark__59_830504832"/>
            <w:bookmarkEnd w:id="1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0" w:name="__Fieldmark__60_830504832"/>
            <w:bookmarkStart w:id="121" w:name="__Fieldmark__60_830504832"/>
            <w:bookmarkEnd w:id="1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 (toet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2" w:name="__Fieldmark__61_830504832"/>
            <w:bookmarkStart w:id="123" w:name="__Fieldmark__61_830504832"/>
            <w:bookmarkEnd w:id="1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4" w:name="__Fieldmark__62_830504832"/>
            <w:bookmarkStart w:id="125" w:name="__Fieldmark__62_830504832"/>
            <w:bookmarkEnd w:id="1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aart Euro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6" w:name="__Fieldmark__63_830504832"/>
            <w:bookmarkStart w:id="127" w:name="__Fieldmark__63_830504832"/>
            <w:bookmarkEnd w:id="1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Begrippenlijst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8" w:name="__Fieldmark__64_830504832"/>
            <w:bookmarkStart w:id="129" w:name="__Fieldmark__64_830504832"/>
            <w:bookmarkEnd w:id="1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opa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0" w:name="__Fieldmark__65_830504832"/>
            <w:bookmarkStart w:id="131" w:name="__Fieldmark__65_830504832"/>
            <w:bookmarkEnd w:id="1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Opdracht 6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mgaan met grenz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2" w:name="__Fieldmark__66_830504832"/>
            <w:bookmarkStart w:id="133" w:name="__Fieldmark__66_830504832"/>
            <w:bookmarkEnd w:id="1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4" w:name="__Fieldmark__67_830504832"/>
            <w:bookmarkStart w:id="135" w:name="__Fieldmark__67_830504832"/>
            <w:bookmarkEnd w:id="1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6" w:name="__Fieldmark__68_830504832"/>
            <w:bookmarkStart w:id="137" w:name="__Fieldmark__68_830504832"/>
            <w:bookmarkEnd w:id="1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 - B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8" w:name="__Fieldmark__69_830504832"/>
            <w:bookmarkStart w:id="139" w:name="__Fieldmark__69_830504832"/>
            <w:bookmarkEnd w:id="1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0" w:name="__Fieldmark__70_830504832"/>
            <w:bookmarkStart w:id="141" w:name="__Fieldmark__70_830504832"/>
            <w:bookmarkEnd w:id="1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2" w:name="__Fieldmark__71_830504832"/>
            <w:bookmarkStart w:id="143" w:name="__Fieldmark__71_830504832"/>
            <w:bookmarkEnd w:id="1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4" w:name="__Fieldmark__72_830504832"/>
            <w:bookmarkStart w:id="145" w:name="__Fieldmark__72_830504832"/>
            <w:bookmarkEnd w:id="1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6" w:name="__Fieldmark__73_830504832"/>
            <w:bookmarkStart w:id="147" w:name="__Fieldmark__73_830504832"/>
            <w:bookmarkEnd w:id="1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8" w:name="__Fieldmark__74_830504832"/>
            <w:bookmarkStart w:id="149" w:name="__Fieldmark__74_830504832"/>
            <w:bookmarkEnd w:id="1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0" w:name="__Fieldmark__75_830504832"/>
            <w:bookmarkStart w:id="151" w:name="__Fieldmark__75_830504832"/>
            <w:bookmarkEnd w:id="1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Opdracht 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len in Nederla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2" w:name="__Fieldmark__76_830504832"/>
            <w:bookmarkStart w:id="153" w:name="__Fieldmark__76_830504832"/>
            <w:bookmarkEnd w:id="1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4" w:name="__Fieldmark__77_830504832"/>
            <w:bookmarkStart w:id="155" w:name="__Fieldmark__77_830504832"/>
            <w:bookmarkEnd w:id="1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 | Eindproduct – Boordeling |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6" w:name="__Fieldmark__78_830504832"/>
            <w:bookmarkStart w:id="157" w:name="__Fieldmark__78_830504832"/>
            <w:bookmarkEnd w:id="1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8" w:name="__Fieldmark__79_830504832"/>
            <w:bookmarkStart w:id="159" w:name="__Fieldmark__79_830504832"/>
            <w:bookmarkEnd w:id="1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0" w:name="__Fieldmark__80_830504832"/>
            <w:bookmarkStart w:id="161" w:name="__Fieldmark__80_830504832"/>
            <w:bookmarkEnd w:id="1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2" w:name="__Fieldmark__81_830504832"/>
            <w:bookmarkStart w:id="163" w:name="__Fieldmark__81_830504832"/>
            <w:bookmarkEnd w:id="1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830504832"/>
            <w:bookmarkStart w:id="165" w:name="__Fieldmark__82_830504832"/>
            <w:bookmarkEnd w:id="165"/>
            <w:r>
              <w:rPr/>
            </w:r>
            <w:r>
              <w:rPr/>
              <w:fldChar w:fldCharType="end"/>
            </w:r>
            <w:r>
              <w:rPr>
                <w:b/>
              </w:rPr>
              <w:t>Opdracht 8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tra: Wereldgodsdienst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830504832"/>
            <w:bookmarkStart w:id="167" w:name="__Fieldmark__83_830504832"/>
            <w:bookmarkEnd w:id="167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830504832"/>
            <w:bookmarkStart w:id="169" w:name="__Fieldmark__84_830504832"/>
            <w:bookmarkEnd w:id="16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830504832"/>
            <w:bookmarkStart w:id="171" w:name="__Fieldmark__85_830504832"/>
            <w:bookmarkEnd w:id="171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830504832"/>
            <w:bookmarkStart w:id="173" w:name="__Fieldmark__86_830504832"/>
            <w:bookmarkEnd w:id="173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830504832"/>
            <w:bookmarkStart w:id="175" w:name="__Fieldmark__87_830504832"/>
            <w:bookmarkEnd w:id="175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830504832"/>
            <w:bookmarkStart w:id="177" w:name="__Fieldmark__88_830504832"/>
            <w:bookmarkEnd w:id="177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830504832"/>
            <w:bookmarkStart w:id="179" w:name="__Fieldmark__89_830504832"/>
            <w:bookmarkEnd w:id="179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830504832"/>
            <w:bookmarkStart w:id="181" w:name="__Fieldmark__90_830504832"/>
            <w:bookmarkEnd w:id="181"/>
            <w:r>
              <w:rPr/>
            </w:r>
            <w:r>
              <w:rPr/>
              <w:fldChar w:fldCharType="end"/>
            </w:r>
            <w:r>
              <w:rPr/>
              <w:t>Stap 5 (toet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2" w:name="__Fieldmark__91_830504832"/>
            <w:bookmarkStart w:id="183" w:name="__Fieldmark__91_830504832"/>
            <w:bookmarkEnd w:id="18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Begrippenlijst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4" w:name="__Fieldmark__92_830504832"/>
            <w:bookmarkStart w:id="185" w:name="__Fieldmark__92_830504832"/>
            <w:bookmarkEnd w:id="18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xtra: Wereldgodsdiensten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fsluiting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erderkijken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43634"/>
        <w:sz w:val="18"/>
        <w:szCs w:val="18"/>
      </w:rPr>
      <w:t>Aardrijkskunde | Werkplan Thema Grenzen en identiteit | HV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286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Aardrijkskun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7:00Z</dcterms:created>
  <dc:creator>Tom</dc:creator>
  <dc:description/>
  <cp:keywords/>
  <dc:language>en-US</dc:language>
  <cp:lastModifiedBy>Franka de Bruijn</cp:lastModifiedBy>
  <dcterms:modified xsi:type="dcterms:W3CDTF">2015-10-23T09:53:00Z</dcterms:modified>
  <cp:revision>24</cp:revision>
  <dc:subject/>
  <dc:title/>
</cp:coreProperties>
</file>