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397760" cy="13487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Hoe beoordeel je jouw buurt in het algeme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Zeer onprettig   1   2   3   4   5   6   7   8   9   10   Zeer prett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Hoe vind je de uitstraling van de woningen bij jou in de buur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arbij gaat het om de aantrekkelijkheid en de staat van onderhoud van de woningen in jouw buu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Zeer slecht   1   2   3   4   5   6   7   8   9   10  Zeer go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Wat vind je van de woonomgeving in jouw buur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nk hierbij aan de pleintjes, de bestrating, de manier waarop de straat is ingericht, en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Zeer slecht   1   2   3   4   5   6   7   8   9   10  Zeer go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Wat vind je van de verlichting in jouw buur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nk hierbij aan de verlichting van de straten, pleintjes, hofjes, parkeerplaatsen en achterpa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Zeer slecht   1   2   3   4   5   6   7   8   9   10  Zeer go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Wat vind je van de groenvoorzieningen in jouw buur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nk hierbij aan de manier waarop je er gebruik van kunt maken en de manier waarop de groenvoorzieningen worden bijgehou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Zeer slecht   1   2   3   4   5   6   7   8   9   10  Zeer go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Wat vind je van de speelvoorzieningen in jouw buur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nk hierbij aan de manier waarop de speelvoorzieningen worden bijgehouden, het gebruik ervan en aan de mogelijkheden voor kinderen om leuk en veilig te kunnen spe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Zeer slecht   1   2   3   4   5   6   7   8   9   10  Zeer go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18"/>
          <w:szCs w:val="18"/>
        </w:rPr>
        <w:t xml:space="preserve">7. Wat vind je van het aanbod en de kwaliteit van de voorzieningen bij jou in de buurt? </w:t>
      </w:r>
      <w:r>
        <w:rPr>
          <w:i/>
          <w:iCs/>
          <w:sz w:val="18"/>
          <w:szCs w:val="18"/>
        </w:rPr>
        <w:t>Denk hierbij aan scholen, winkels, openbaar vervoer, bibliotheek, buurthuis, sport-, zorg-, en medische voorzien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Zeer slecht   1   2   3   4   5   6   7   8   9   10  Zeer go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Gaan de bewoners in jouw buurt op een prettige manier met elkaar o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nk hierbij aan saamhorigheid, burenhulp en rekening houden met elka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Zeer slecht   1   2   3   4   5   6   7   8   9   10  Zeer go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23:00Z</dcterms:created>
  <dc:creator>Stephanie</dc:creator>
  <dc:description/>
  <dc:language>en-US</dc:language>
  <cp:lastModifiedBy>Stephanie</cp:lastModifiedBy>
  <dcterms:modified xsi:type="dcterms:W3CDTF">2012-05-22T14:28:00Z</dcterms:modified>
  <cp:revision>1</cp:revision>
  <dc:subject/>
  <dc:title/>
</cp:coreProperties>
</file>