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57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BCD-TEKSTEN oftewel meerkeuze teksten.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/>
      </w:pPr>
      <w:r>
        <w:rPr>
          <w:rFonts w:cs="Corbel" w:ascii="Corbel" w:hAnsi="Corbel"/>
          <w:sz w:val="22"/>
          <w:szCs w:val="22"/>
        </w:rPr>
        <w:t>Titel, Plaatje, Intro---------------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rbel" w:ascii="Corbel" w:hAnsi="Corbel"/>
          <w:sz w:val="22"/>
          <w:szCs w:val="22"/>
        </w:rPr>
        <w:t xml:space="preserve"> grote lijn van de tekst! In de introductie zie je een aantal- vaak schuin gedrukte- zinnen als ondertitel: dit geeft aan dat de titel op zich niet voldoende informatie geeft.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alkuil: je kiest een bepaald antwoord, omdat dit het enige is dat je begrijpt!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ubbele punt geeft aan: opsomming, uitleg, geeft nuttige informatie over de grote lijn.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ignaalwoorden: geven ook belangrijke info over de strekking van de tekst!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erste en laatste alinea bevatten vaak belangrijke informatie!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ls er sprake is van een stelling, gaat het vaak om een detail: kijk dan meteen naar de antwoordmogelijkheden, onderstreep belangrijke woorden en zoek synoniemen in de tekst om de elementen van de stelling te controleren.</w:t>
      </w:r>
    </w:p>
    <w:p>
      <w:pPr>
        <w:pStyle w:val="Normal"/>
        <w:widowControl/>
        <w:tabs>
          <w:tab w:val="clear" w:pos="357"/>
        </w:tabs>
        <w:ind w:left="198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 ‘niets’, ‘altijd’, ‘geen’ e.d. maken een antwoord vaak té sterk: controleer goed in de tekst of je aanwijzingen vindt dat dit klopt!)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. Lees de vraag, streep in de tekst. Als de vraag gaat over de hele alinea: betrek het hele stuk tekst erbij/ Als de vraag gaat over één zin: plaats de zin goed in de hele alinea/ de context.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. Wat willen ze weten? Kijk  welk soort vraag het Cito stelt: gaat het om de grote lijn, om de mening van een expert?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Haal de ‘pindakaas’ antwoorden eruit! (dat zijn de antwoorden die compleet onzin zijn en dingen bevatten die niet in de tekst voorkomen)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raag je steeds af:Hoe vaak komt hetzelfde element in de antwoorden voor? Kloppen alle elementen met de vraag? Past het  antwoord in de grote lijn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Bij open vragen</w:t>
      </w:r>
      <w:r>
        <w:rPr>
          <w:rFonts w:cs="Corbel" w:ascii="Corbel" w:hAnsi="Corbel"/>
          <w:sz w:val="22"/>
          <w:szCs w:val="22"/>
        </w:rPr>
        <w:t>: in het antwoord moet steeds het onderwerp van de tekst terugkomen (al is het maar met één woord) en het moet altijd in de grote lijn van de tekst passen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57" w:leader="none"/>
      </w:tabs>
      <w:bidi w:val="0"/>
    </w:pPr>
    <w:rPr>
      <w:rFonts w:ascii="Verdana" w:hAnsi="Verdana" w:eastAsia="Times New Roman" w:cs="Verdana"/>
      <w:color w:val="auto"/>
      <w:spacing w:val="-3"/>
      <w:sz w:val="18"/>
      <w:szCs w:val="20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45:00Z</dcterms:created>
  <dc:creator>CPR</dc:creator>
  <dc:description/>
  <dc:language>en-US</dc:language>
  <cp:lastModifiedBy>Ankie Cuijpers</cp:lastModifiedBy>
  <dcterms:modified xsi:type="dcterms:W3CDTF">2014-03-08T17:45:00Z</dcterms:modified>
  <cp:revision>2</cp:revision>
  <dc:subject/>
  <dc:title>1</dc:title>
</cp:coreProperties>
</file>