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Deutschland in Zahlen und Fak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Staa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mokratischer parlamentarischer Bundesstaat seit 1949; Deutsche Einheit seit 19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Bevölker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land zählt 82 Millionen Einwohner (davon fast 42 Millionen Frauen). Etwa 6,7 Millionen Ausländer leben in Deutschland (8,2% der Gesamtbevölkerung)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  <w:lang w:val="de-DE"/>
        </w:rPr>
        <w:t>Rund 52 Millionen Menschen bekennen sich zum christlichen Glauben, schätzungsweise 4 Millionen sind Muslime, 235000 Buddhisten, 106000 Jud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Hauptstad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rlin, 3,4 Millionen Einwohner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Staatsflagg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rei horizontale Streifen in Schwarz, Rot, Gold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Staatswapp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ilisierter Adler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Hymn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ritte Strophe von August Heinrich Hoffmann von Fallerslebens 'Das Lied der Deutschen' zur Melodie von Joseph Haydns 'Kaiserhymne'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Nationalfeierta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3. Oktober, Tag der Deutschen Einhei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Amtssprach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eutsch. Für 120 Millionen Menschen ist Deutsch Muttersprache. Deutsch ist die meistgesprochene Muttersprache in der Europäischen Unio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Bundesstaat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e Bundesrepublik besteht aus 16 Ländern (Baden-Württemberg, Bayern, Berlin, Brandenburg, Bremen, Hamburg, Hessen, Mecklenburg-Vorpommern, Niedersachsen, Nordrhein-Westfalen, Rheinland-Pfalz, Saarland, Sachsen, Sachsen-Anhalt, Schleswig-Holstein, Thüringen)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Währung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eutschland gehört zur Eurozone, 1 Euro = 100 Cent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Telefonvorwahl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+49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Internet-TLD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de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Autokennzeichen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Stand: 1/2014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ron: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s://www.deutschland.de/de/topic/politik/deutschland-europa/deutschland-in-zahlen-und-fakten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ttp://www.tatsachen-ueber-deutschland.de/de/inhaltsseiten-home/zahlen-fakten/bundesrepublik-deutschland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  <w:t xml:space="preserve">Duits </w:t>
    </w:r>
    <w:r>
      <w:rPr>
        <w:rFonts w:cs="Verdana" w:ascii="Verdana" w:hAnsi="Verdana"/>
        <w:color w:val="7030A0"/>
        <w:sz w:val="16"/>
        <w:szCs w:val="16"/>
      </w:rPr>
      <w:t>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Typisch deutsch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Lesen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Duits vmbo B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utschland.de/de/topic/politik/deutschland-europa/deutschland-in-zahlen-und-fakten" TargetMode="External"/><Relationship Id="rId3" Type="http://schemas.openxmlformats.org/officeDocument/2006/relationships/hyperlink" Target="http://www.tatsachen-ueber-deutschland.de/de/inhaltsseiten-home/zahlen-fakten/bundesrepublik-deutschlan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07-29T13:17:00Z</dcterms:modified>
  <cp:revision>5</cp:revision>
  <dc:subject/>
  <dc:title>MEER &amp; MINDER</dc:title>
</cp:coreProperties>
</file>