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jlage module Sprechen – Situati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de verschillende situaties kun je de volgende zinnetjes/uitspraken gebrui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derlands</w:t>
              <w:tab/>
              <w:tab/>
              <w:tab/>
              <w:tab/>
              <w:tab/>
              <w:tab/>
              <w:t>Dui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</w:t>
            </w:r>
            <w:bookmarkStart w:id="0" w:name="_GoBack"/>
            <w:bookmarkEnd w:id="0"/>
            <w:r>
              <w:rPr>
                <w:rFonts w:cs="Verdana" w:ascii="Verdana" w:hAnsi="Verdana"/>
              </w:rPr>
              <w:t xml:space="preserve"> begroet iemand.</w:t>
              <w:tab/>
              <w:tab/>
              <w:tab/>
              <w:tab/>
              <w:tab/>
              <w:t>Hallo!/Guten Tag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neemt afscheid.</w:t>
              <w:tab/>
              <w:tab/>
              <w:tab/>
              <w:tab/>
              <w:tab/>
              <w:t>Tschüs!/Auf Wiedersehen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vraagt aan iemand hoe het met hem gaat.</w:t>
              <w:tab/>
              <w:t>Wie geht’s dir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wenst iemand het beste.</w:t>
              <w:tab/>
              <w:tab/>
              <w:tab/>
              <w:tab/>
              <w:t>Alles Gute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zegt dat het prima met je gaat.</w:t>
              <w:tab/>
              <w:tab/>
              <w:tab/>
              <w:t>Mir geht’s prim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bedankt iemand.</w:t>
              <w:tab/>
              <w:tab/>
              <w:tab/>
              <w:tab/>
              <w:tab/>
              <w:t>Danke!/Vielen Dank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zegt tegen iemand: graag gedaan.</w:t>
              <w:tab/>
              <w:tab/>
              <w:t>Gern geschehen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doet iemand de groeten.</w:t>
              <w:tab/>
              <w:tab/>
              <w:tab/>
              <w:tab/>
              <w:t>Schönen Gruß an … 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vraagt wat iemand van plan is.</w:t>
              <w:tab/>
              <w:tab/>
              <w:tab/>
              <w:t>Was hast du vor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zegt dat dat niet klopt.</w:t>
              <w:tab/>
              <w:tab/>
              <w:tab/>
              <w:tab/>
              <w:t>Das stimmt nich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vraagt waar dat goed voor is.</w:t>
              <w:tab/>
              <w:tab/>
              <w:tab/>
              <w:t>Was soll das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zegt dat het nu genoeg is.</w:t>
              <w:tab/>
              <w:tab/>
              <w:tab/>
              <w:t>Jetzt reicht es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heet iemand hartelijk welkom.</w:t>
              <w:tab/>
              <w:tab/>
              <w:tab/>
              <w:t>Herzlich willkommen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zegt dat er niets aan te doen is.</w:t>
              <w:tab/>
              <w:tab/>
              <w:tab/>
            </w:r>
            <w:r>
              <w:rPr>
                <w:rFonts w:cs="Verdana" w:ascii="Verdana" w:hAnsi="Verdana"/>
                <w:lang w:val="de-DE"/>
              </w:rPr>
              <w:t>Da kann man nichts mach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zegt dat het ervan afhangt.</w:t>
              <w:tab/>
              <w:tab/>
              <w:tab/>
              <w:t>Das kommt drauf a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vraagt iemand hoe die dat bedoelt.</w:t>
              <w:tab/>
              <w:tab/>
            </w:r>
            <w:r>
              <w:rPr>
                <w:rFonts w:cs="Verdana" w:ascii="Verdana" w:hAnsi="Verdana"/>
                <w:lang w:val="de-DE"/>
              </w:rPr>
              <w:t>Wie meinst du das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Je feliciteert iemand.</w:t>
              <w:tab/>
              <w:tab/>
              <w:tab/>
              <w:tab/>
              <w:tab/>
              <w:t>Herzlichen Glückwunsch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vraagt of je binnen mag komen.</w:t>
              <w:tab/>
              <w:tab/>
              <w:tab/>
              <w:t>Darf ich reinkomme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zegt dat dat toch vanzelf spreekt.</w:t>
              <w:tab/>
              <w:tab/>
            </w:r>
            <w:r>
              <w:rPr>
                <w:rFonts w:cs="Verdana" w:ascii="Verdana" w:hAnsi="Verdana"/>
                <w:lang w:val="de-DE"/>
              </w:rPr>
              <w:t>Das ist doch selbstverständlich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Je vraagt iemand of je mag uitnodigen.</w:t>
              <w:tab/>
              <w:tab/>
              <w:t>Darf ich dich (zu einer Cola) einlade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Je zegt: Absoluut niet.</w:t>
              <w:tab/>
              <w:tab/>
              <w:tab/>
              <w:tab/>
              <w:t>Auf gar keinen Fall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zegt dat het lief van de ander is.</w:t>
              <w:tab/>
              <w:tab/>
            </w:r>
            <w:r>
              <w:rPr>
                <w:rFonts w:cs="Verdana" w:ascii="Verdana" w:hAnsi="Verdana"/>
                <w:lang w:val="de-DE"/>
              </w:rPr>
              <w:t>Das ist aber lieb von dir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zegt: ja maar toch.</w:t>
              <w:tab/>
              <w:tab/>
              <w:tab/>
              <w:tab/>
              <w:t>Trotzde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zegt dat je iets jammer vindt.</w:t>
              <w:tab/>
              <w:tab/>
              <w:tab/>
              <w:t>Das ist aber schade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vraagt: Komt er nog wat van?</w:t>
              <w:tab/>
              <w:tab/>
              <w:tab/>
              <w:t>Wird’s bald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zegt dat het een feit is.</w:t>
              <w:tab/>
              <w:tab/>
              <w:tab/>
              <w:tab/>
            </w:r>
            <w:r>
              <w:rPr>
                <w:rFonts w:cs="Verdana" w:ascii="Verdana" w:hAnsi="Verdana"/>
                <w:lang w:val="de-DE"/>
              </w:rPr>
              <w:t>Das ist Tatsache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Je vindt iets echte onzin.</w:t>
              <w:tab/>
              <w:tab/>
              <w:tab/>
              <w:tab/>
              <w:t>So ein Quatsch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weet niet wat je moet doen.</w:t>
              <w:tab/>
              <w:tab/>
              <w:tab/>
              <w:t>Was mache ich jetz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zegt dat het geen opzet was.</w:t>
              <w:tab/>
              <w:tab/>
              <w:tab/>
            </w:r>
            <w:r>
              <w:rPr>
                <w:rFonts w:cs="Verdana" w:ascii="Verdana" w:hAnsi="Verdana"/>
                <w:lang w:val="de-DE"/>
              </w:rPr>
              <w:t>Das war keine Absich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emand doet je pijn.</w:t>
              <w:tab/>
              <w:tab/>
              <w:tab/>
              <w:tab/>
              <w:tab/>
              <w:t>Du tust mir we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Je hebt een andere mening.</w:t>
              <w:tab/>
              <w:tab/>
              <w:tab/>
              <w:tab/>
              <w:t>Da bin ich anderer Meinung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mand niest.</w:t>
              <w:tab/>
              <w:tab/>
              <w:tab/>
              <w:tab/>
              <w:tab/>
              <w:tab/>
              <w:t>Gesundheit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zegt: Daar kun je op rekenen.</w:t>
              <w:tab/>
              <w:tab/>
              <w:tab/>
            </w:r>
            <w:r>
              <w:rPr>
                <w:rFonts w:cs="Verdana" w:ascii="Verdana" w:hAnsi="Verdana"/>
                <w:lang w:val="de-DE"/>
              </w:rPr>
              <w:t>Darauf kannst du dich verlassen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wenst iemand prettige paas/kerstdagen.</w:t>
              <w:tab/>
              <w:t>Frohe Ostern/Weihnachten!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waarschuwt iemand uit te kijken.</w:t>
              <w:tab/>
              <w:tab/>
              <w:t>Vorsicht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vraagt iemand om hulp.</w:t>
              <w:tab/>
              <w:tab/>
              <w:tab/>
              <w:tab/>
              <w:t>Komm, hilf mal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zegt dat je er genoeg van hebt.</w:t>
              <w:tab/>
              <w:tab/>
              <w:tab/>
              <w:t>Mir reicht’s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vindt iets vreselijk.</w:t>
              <w:tab/>
              <w:tab/>
              <w:tab/>
              <w:tab/>
              <w:t>Wie furchtbar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zegt dat het een kleine moeite was.</w:t>
              <w:tab/>
              <w:tab/>
              <w:t>Keine Ursache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zegt: Doe eens voor hoe dat gaat.</w:t>
              <w:tab/>
              <w:tab/>
            </w:r>
            <w:r>
              <w:rPr>
                <w:rFonts w:cs="Verdana" w:ascii="Verdana" w:hAnsi="Verdana"/>
                <w:lang w:val="de-DE"/>
              </w:rPr>
              <w:t>Zeig mir mal, wie das geht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vraagt iemand of die er zin in zou hebben.</w:t>
              <w:tab/>
            </w:r>
            <w:r>
              <w:rPr>
                <w:rFonts w:cs="Verdana" w:ascii="Verdana" w:hAnsi="Verdana"/>
                <w:lang w:val="de-DE"/>
              </w:rPr>
              <w:t>Hättest du Lust dazu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Je zegt: Met plezier!</w:t>
              <w:tab/>
              <w:tab/>
              <w:tab/>
              <w:tab/>
              <w:tab/>
              <w:t>Mit Vergnügen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vraagt of het erg is als…</w:t>
              <w:tab/>
              <w:tab/>
              <w:tab/>
              <w:tab/>
            </w:r>
            <w:r>
              <w:rPr>
                <w:rFonts w:cs="Verdana" w:ascii="Verdana" w:hAnsi="Verdana"/>
                <w:lang w:val="de-DE"/>
              </w:rPr>
              <w:t>Ist es schlimm, wenn…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Je vraagt of iemand dat kan spellen.</w:t>
              <w:tab/>
              <w:tab/>
              <w:t>Können Sie das buchstabiere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zegt dat je het eens bent.</w:t>
              <w:tab/>
              <w:tab/>
              <w:tab/>
              <w:t>Einverstand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zegt dat het je niet te binnen schiet.</w:t>
              <w:tab/>
              <w:tab/>
            </w:r>
            <w:r>
              <w:rPr>
                <w:rFonts w:cs="Verdana" w:ascii="Verdana" w:hAnsi="Verdana"/>
                <w:lang w:val="de-DE"/>
              </w:rPr>
              <w:t>Das fällt mir nicht ei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Je baalt.</w:t>
              <w:tab/>
              <w:tab/>
              <w:tab/>
              <w:tab/>
              <w:tab/>
              <w:tab/>
              <w:t>So ein Mist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verontschuldigt je.</w:t>
              <w:tab/>
              <w:tab/>
              <w:tab/>
              <w:tab/>
              <w:t>Entschuldigung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spreekt iemand moed toe.</w:t>
              <w:tab/>
              <w:tab/>
              <w:tab/>
            </w:r>
            <w:r>
              <w:rPr>
                <w:rFonts w:cs="Verdana" w:ascii="Verdana" w:hAnsi="Verdana"/>
                <w:lang w:val="de-DE"/>
              </w:rPr>
              <w:t>Du schaffst das schon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Je vraagt wat er gebeurd is.</w:t>
              <w:tab/>
              <w:tab/>
              <w:tab/>
              <w:tab/>
              <w:t>Was ist denn passier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wenst iemand smakelijk eten.</w:t>
              <w:tab/>
              <w:tab/>
              <w:tab/>
              <w:t>Guten Appetit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wenst iemand welterusten.</w:t>
              <w:tab/>
              <w:tab/>
              <w:tab/>
            </w:r>
            <w:r>
              <w:rPr>
                <w:rFonts w:cs="Verdana" w:ascii="Verdana" w:hAnsi="Verdana"/>
                <w:lang w:val="de-DE"/>
              </w:rPr>
              <w:t>Gute Nacht!</w:t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Module Sprechen b, 3 bijlage reac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Duits VMBO B  4 – Module Sprechen</w:t>
    </w:r>
  </w:p>
  <w:p>
    <w:pPr>
      <w:pStyle w:val="Ballonteks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cs="Aria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9:00Z</dcterms:created>
  <dc:creator>admin</dc:creator>
  <dc:description/>
  <cp:keywords/>
  <dc:language>en-US</dc:language>
  <cp:lastModifiedBy>Joke</cp:lastModifiedBy>
  <dcterms:modified xsi:type="dcterms:W3CDTF">2015-05-01T11:50:00Z</dcterms:modified>
  <cp:revision>4</cp:revision>
  <dc:subject/>
  <dc:title>Je zegt dat je je op iets verheugt</dc:title>
</cp:coreProperties>
</file>