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93565</wp:posOffset>
            </wp:positionH>
            <wp:positionV relativeFrom="margin">
              <wp:posOffset>-46990</wp:posOffset>
            </wp:positionV>
            <wp:extent cx="1802765" cy="110934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Ro</w:t>
      </w:r>
      <w:bookmarkStart w:id="0" w:name="_GoBack"/>
      <w:bookmarkEnd w:id="0"/>
      <w:r>
        <w:rPr>
          <w:rFonts w:cs="Arial" w:ascii="Verdana" w:hAnsi="Verdana"/>
          <w:b/>
          <w:sz w:val="20"/>
          <w:szCs w:val="20"/>
        </w:rPr>
        <w:t>llenkarte 1.7 (A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tuatie: met je kennis van de camping wil je naar de bioscoop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el voor om vanavond samen naar de bioscoop te gaa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ies zelf een titel van een film die op dit moment in de bioscoop draait en die je graag wilt zi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ageer op het voorstel van je kennis.</w:t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195580</wp:posOffset>
            </wp:positionV>
            <wp:extent cx="1414780" cy="2085975"/>
            <wp:effectExtent l="0" t="0" r="0" b="0"/>
            <wp:wrapSquare wrapText="bothSides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31185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>Module Sprechen b, Rollenkarte 1.7 A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Duits VMBO B  4 – Module Sprechen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VoettekstChar">
    <w:name w:val="Voet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47:00Z</dcterms:created>
  <dc:creator>Actacom</dc:creator>
  <dc:description/>
  <cp:keywords/>
  <dc:language>en-US</dc:language>
  <cp:lastModifiedBy>Joke</cp:lastModifiedBy>
  <dcterms:modified xsi:type="dcterms:W3CDTF">2015-05-01T07:02:00Z</dcterms:modified>
  <cp:revision>3</cp:revision>
  <dc:subject/>
  <dc:title/>
</cp:coreProperties>
</file>