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36195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llenkarte 1.5 (B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je bent op vakantie en gaat met je nieuwe vriend/in naar een strandtent om te lunchen. Jullie bespreken wat jullie gaan et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aat over tenminste twee gerechten waaruit jij zou kiezen (Fisch/Pommes/Salat of Großer Salat mit Fetakäse, Gurken, Tomaten, Oliven und Zwiebelringen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tel wat je wel en niet lus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ef commentaar op iets wat de ander wil bestell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ak een keuze voor een drankj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g dat de toetjes er ook lekker uitzien en dat je misschien nog Apfelstrudel gaat bestell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92075</wp:posOffset>
            </wp:positionV>
            <wp:extent cx="125730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ule Sprechen b, Rollenkarte 1.5 B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B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7:00Z</dcterms:created>
  <dc:creator>Actacom</dc:creator>
  <dc:description/>
  <cp:keywords/>
  <dc:language>en-US</dc:language>
  <cp:lastModifiedBy>Joke</cp:lastModifiedBy>
  <dcterms:modified xsi:type="dcterms:W3CDTF">2015-05-01T07:02:00Z</dcterms:modified>
  <cp:revision>3</cp:revision>
  <dc:subject/>
  <dc:title/>
</cp:coreProperties>
</file>