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5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bent op vakantie en gaat met je nieuwe vriend/in naar een strandtent om te lunchen. Jullie bespreken wat jullie gaan et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tenminste twee gerechten waaruit jij zou kiezen (Schnitzel/Kartoffelsalat/Gurke of Lasagne mit gegrilltem Gemüse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tel wat je wel en niet lus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ef commentaar op iets wat de ander wil bestell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k een keuze voor een drankj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b, Rollenkarte 1.5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B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6:00Z</dcterms:created>
  <dc:creator>Actacom</dc:creator>
  <dc:description/>
  <cp:keywords/>
  <dc:language>en-US</dc:language>
  <cp:lastModifiedBy>Joke</cp:lastModifiedBy>
  <dcterms:modified xsi:type="dcterms:W3CDTF">2015-05-01T07:01:00Z</dcterms:modified>
  <cp:revision>3</cp:revision>
  <dc:subject/>
  <dc:title/>
</cp:coreProperties>
</file>