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46990</wp:posOffset>
            </wp:positionV>
            <wp:extent cx="1802765" cy="110934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llenkarte 1.3 (A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atie: met je kennis van de camping wil je naar het waterpark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el voor om de volgende dag naar het waterpark in de buurt te gaa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spreek samen het weer (16 graden, veel wind, af en toe een bui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 wilt heel graag gaan.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195580</wp:posOffset>
            </wp:positionV>
            <wp:extent cx="1414780" cy="20859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Module Sprechen b, Rollenkarte 1.3 A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B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Actacom</dc:creator>
  <dc:description/>
  <cp:keywords/>
  <dc:language>en-US</dc:language>
  <cp:lastModifiedBy>Joke</cp:lastModifiedBy>
  <dcterms:modified xsi:type="dcterms:W3CDTF">2015-05-01T07:00:00Z</dcterms:modified>
  <cp:revision>3</cp:revision>
  <dc:subject/>
  <dc:title/>
</cp:coreProperties>
</file>