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margin">
              <wp:posOffset>-36195</wp:posOffset>
            </wp:positionV>
            <wp:extent cx="1802765" cy="110934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Ro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llenkarte 1.2 (B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uatie: op de camping kom je een meisje/een jongen tegen. Nadat jullie met elkaar kennis hebben gemaakt, praten jullie over jullie interesse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bruik je eigen gegeven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at over sporten die jullie uitoefenen, ook op welke dagen je traint en of je aan wedstrijden meedoe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at over muziekvoorkeur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reek af om samen iets sportiefs of iets met muziek te gaan do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92075</wp:posOffset>
            </wp:positionV>
            <wp:extent cx="1257300" cy="2085975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31185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Module Sprechen b, Rollenkarte 1.2 B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Duits VMBO B  4 – Module Spreche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1:00Z</dcterms:created>
  <dc:creator>Actacom</dc:creator>
  <dc:description/>
  <cp:keywords/>
  <dc:language>en-US</dc:language>
  <cp:lastModifiedBy>Joke</cp:lastModifiedBy>
  <dcterms:modified xsi:type="dcterms:W3CDTF">2015-05-01T06:59:00Z</dcterms:modified>
  <cp:revision>3</cp:revision>
  <dc:subject/>
  <dc:title/>
</cp:coreProperties>
</file>