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2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op de camping kom je een meisje/een jongen tegen. Nadat jullie met elkaar kennis hebben gemaakt, praten jullie over jullie interes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 je eigen gegeve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sporten die jullie uitoefenen, ook op welke dagen je traint en of je aan wedstrijden meed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muziekvoorkeur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om samen iets sportiefs of iets met muziek te gaan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2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Actacom</dc:creator>
  <dc:description/>
  <cp:keywords/>
  <dc:language>en-US</dc:language>
  <cp:lastModifiedBy>Joke</cp:lastModifiedBy>
  <dcterms:modified xsi:type="dcterms:W3CDTF">2015-05-01T06:59:00Z</dcterms:modified>
  <cp:revision>3</cp:revision>
  <dc:subject/>
  <dc:title/>
</cp:coreProperties>
</file>