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blad Trappen van vergelijking – Voegwoorden - Woordvolgorde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rappen van vergelijking 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Mijn zus is jonger dan ik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ine Schwester ist jünger als ich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 xml:space="preserve">2 </w:t>
      </w:r>
      <w:r>
        <w:rPr>
          <w:rFonts w:cs="Verdana" w:ascii="Verdana" w:hAnsi="Verdana"/>
          <w:sz w:val="20"/>
          <w:szCs w:val="20"/>
        </w:rPr>
        <w:t>Jouw haren zijn het langst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ine Haare sind am längsten 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Sanne en Eva zijn even oud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Sanne und Eva sind gleich alt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Wat is beter?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s ist besser?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Ik heb meer geleerd dan jij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ch habe mehr gelernt als du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Deze tekst was het interessantst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Dieser Text war am interessantesten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egwoorden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taal de volgende zinnen in het Duits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Marc en Stefanie wonen in Kassel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c und Stefanie wohnen in Kassel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Kom jij maandag of dinsdag?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mst du Montag oder Dienstag?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Ik weet niet of ik tijd heb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ch weiß nicht, ob ich Zeit habe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Klopt het dat jij gitaar speelt?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immt es, dass du Gitarre spielst?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Ik kan meegaan maar ik wil niet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ch kann mitgehen, aber ich will nicht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Hij rent omdat het laat is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r rennt, weil es spät ist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Ze weet het niet want ze heeft niet geleerd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e weiß es nicht, denn sie hat nicht gelernt.</w:t>
      </w:r>
      <w:r>
        <w:br w:type="page"/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oordvolgorde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t de woorden in de juiste volgorde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use – aus Europa – teil – mit Jugendlichen – nimmt – an einem Austausch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se nimmt an einem Austausch mit Jugendlichen aus Europa teil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Ich – mit meinen Freunden – gewesen – im Sommer – bin – in Spanien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ch bin im Sommer mit meinen Freunden in Spanien gewesen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Er hofft, bald – dass – Hause – kommt – nach – sie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r hofft, dass sie bald nach Hause kommt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Jule wollte wissen, bekommen – die – er – hat – Mail – ob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le wollte wissen, ob er die Mail bekommen hat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Sie kann nicht kommen, Autopanne – eine – gehabt – hat – sie – weil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e kann nicht kommen, weil sie eine Autopanne gehabt hat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Als ich klein war, Lego – ich – spielte – mit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s ich klein war, spielte ich mit Lego.</w:t>
      </w:r>
    </w:p>
    <w:p>
      <w:pPr>
        <w:pStyle w:val="Normal"/>
        <w:spacing w:lineRule="exact" w:line="260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B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5:00Z</dcterms:created>
  <dc:creator>Stephanie</dc:creator>
  <dc:description/>
  <cp:keywords/>
  <dc:language>en-US</dc:language>
  <cp:lastModifiedBy>Joke</cp:lastModifiedBy>
  <dcterms:modified xsi:type="dcterms:W3CDTF">2015-05-01T06:34:00Z</dcterms:modified>
  <cp:revision>10</cp:revision>
  <dc:subject/>
  <dc:title/>
</cp:coreProperties>
</file>