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Trappen van vergelijking – Voegwoorden - 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efening: Trappen van vergelijking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ijn zus is jonger dan ik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Jouw haren zijn het langst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anne en Eva zijn even oud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Wat is beter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</w:rPr>
        <w:t>Ik heb meer geleerd dan jij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Deze tekst was het interessantst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efening: Voegwoorden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aal de volgende zinnen naar het Duits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arc en Stefanie wonen in Kassel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om jij maandag of dinsdag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Ik weet niet of ik tijd heb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lopt het dat jij gitaar speelt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Ik kan meegaan maar ik wil nie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Hij rent omdat het laat is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Ze weet het niet want ze heeft niet geleerd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Oefening: 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 de woorden in de juiste volgord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use – aus Europa – teil – mit Jugendlichen – nimmt – an einem Austausch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Ich – mit meinen Freunden – gewesen – im Sommer – bin – in Spanien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Er hofft, bald – dass – Hause – kommt – nach – si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Jule wollte wissen, bekommen – die – er – hat – Mail – ob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Sie kann nicht kommen, Autopanne – eine – gehabt – hat – sie – weil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ls ich klein war, Lego – ich – spielte – mi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5-01T06:35:00Z</dcterms:modified>
  <cp:revision>18</cp:revision>
  <dc:subject/>
  <dc:title/>
</cp:coreProperties>
</file>