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erkblad Zou-vorm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am: ____________________     Klas: __________________________</w:t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Schrijf de volgende werkwoorden de zou-vormen op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98"/>
        <w:gridCol w:w="1598"/>
        <w:gridCol w:w="1599"/>
        <w:gridCol w:w="1598"/>
        <w:gridCol w:w="1599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abe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i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öge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önne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erd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ch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ätte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är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öcht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önnt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ürd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ättes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ärs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öchtes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önntes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ürdes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r/sie/e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ätt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är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öcht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önnt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ürd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ätte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äre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öchte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önnte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ürd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h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ätte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är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öchte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önnte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ürde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e/S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ätte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äre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öchte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önnte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ürden</w:t>
            </w:r>
          </w:p>
        </w:tc>
      </w:tr>
    </w:tbl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 </w:t>
      </w:r>
      <w:r>
        <w:rPr>
          <w:rFonts w:cs="Verdana" w:ascii="Verdana" w:hAnsi="Verdana"/>
          <w:sz w:val="20"/>
          <w:szCs w:val="20"/>
        </w:rPr>
        <w:t>Formuleer de volgende zinnen in de zou-vorm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 xml:space="preserve">Kannst du das wiederholen.  </w:t>
        <w:tab/>
        <w:tab/>
        <w:t>Könntest du das wiederholen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Klara will gern Pilotin werden.</w:t>
        <w:tab/>
        <w:tab/>
        <w:t>Klara möchte gern Pilotin werden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Haben Sie einen Moment Zeit?</w:t>
        <w:tab/>
        <w:tab/>
        <w:t>Hätten Sie einen Moment Zeit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Ist das in eurem Interesse?</w:t>
        <w:tab/>
        <w:tab/>
        <w:tab/>
        <w:t>Wäre das in eurem Interesse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Ich spiele gern Tennis.</w:t>
        <w:tab/>
        <w:tab/>
        <w:tab/>
        <w:t>Ich würde gern Tennis spielen.</w:t>
      </w:r>
    </w:p>
    <w:p>
      <w:pPr>
        <w:pStyle w:val="Normal"/>
        <w:spacing w:lineRule="exact" w:line="300"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Duits|Module Grammati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41750</wp:posOffset>
          </wp:positionH>
          <wp:positionV relativeFrom="paragraph">
            <wp:posOffset>-23114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uits VMBO B  4 – Module Grammatik</w:t>
    </w:r>
  </w:p>
  <w:p>
    <w:pPr>
      <w:pStyle w:val="Ballonteks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23:00Z</dcterms:created>
  <dc:creator>Stephanie</dc:creator>
  <dc:description/>
  <cp:keywords/>
  <dc:language>en-US</dc:language>
  <cp:lastModifiedBy>Joke</cp:lastModifiedBy>
  <dcterms:modified xsi:type="dcterms:W3CDTF">2015-04-29T08:24:00Z</dcterms:modified>
  <cp:revision>5</cp:revision>
  <dc:subject/>
  <dc:title/>
</cp:coreProperties>
</file>