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ou-vorm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lgende werkwoorden de zou-vormen op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8"/>
        <w:gridCol w:w="1598"/>
        <w:gridCol w:w="1599"/>
        <w:gridCol w:w="1598"/>
        <w:gridCol w:w="15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Formuleer de volgende zinnen in de zou-vor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nst du das wiederholen.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ra will gern Pilotin werden.</w:t>
        <w:tab/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en Sie einen Moment Zeit?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 das in eurem Interesse?</w:t>
        <w:tab/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spiele gern Tennis.</w:t>
      </w:r>
    </w:p>
    <w:p>
      <w:pPr>
        <w:pStyle w:val="Normal"/>
        <w:spacing w:lineRule="auto" w:line="480" w:before="0" w:after="20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4-29T08:22:00Z</dcterms:modified>
  <cp:revision>13</cp:revision>
  <dc:subject/>
  <dc:title/>
</cp:coreProperties>
</file>