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Modale hulpwerkwoorden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tegenwoordige tijd</w:t>
      </w:r>
      <w:r>
        <w:rPr>
          <w:rFonts w:cs="Verdana" w:ascii="Verdana" w:hAnsi="Verdana"/>
          <w:sz w:val="20"/>
          <w:szCs w:val="20"/>
        </w:rPr>
        <w:t xml:space="preserve"> (ott) op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önnen</w:t>
              <w:br/>
              <w:t>(kunnen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llen</w:t>
              <w:br/>
              <w:t>(willen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ögen</w:t>
              <w:br/>
              <w:t>(houden van/leuk vinden/lusten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n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s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g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g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gen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85"/>
        <w:gridCol w:w="2013"/>
        <w:gridCol w:w="1773"/>
        <w:gridCol w:w="212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üssen</w:t>
              <w:br/>
              <w:t>(moeten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llen</w:t>
              <w:br/>
              <w:t>(moete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ürfen</w:t>
              <w:br/>
              <w:t>(mogen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ssen</w:t>
              <w:br/>
              <w:t>(weten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f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s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f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iß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f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ss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ürf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ss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s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ürf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ss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ss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ürf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ssen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>
          <w:rFonts w:cs="Verdana" w:ascii="Verdana" w:hAnsi="Verdana"/>
          <w:sz w:val="20"/>
          <w:szCs w:val="20"/>
        </w:rPr>
        <w:t xml:space="preserve"> (ovt) op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önnen</w:t>
              <w:br/>
              <w:t>(kunnen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llen</w:t>
              <w:br/>
              <w:t>(willen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ögen</w:t>
              <w:br/>
              <w:t>(houden van/leuk vinden/lusten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n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ht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nte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te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htes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n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ht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n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ht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nt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t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hte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n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hten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85"/>
        <w:gridCol w:w="2013"/>
        <w:gridCol w:w="1773"/>
        <w:gridCol w:w="212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üssen</w:t>
              <w:br/>
              <w:t>(moeten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llen</w:t>
              <w:br/>
              <w:t>(moete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ürfen</w:t>
              <w:br/>
              <w:t>(mogen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ssen</w:t>
              <w:br/>
              <w:t>(weten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f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st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te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tes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fte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stes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f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st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t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t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ft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st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te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te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fte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ste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t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t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ft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sten</w:t>
            </w:r>
          </w:p>
        </w:tc>
      </w:tr>
    </w:tbl>
    <w:p>
      <w:pPr>
        <w:pStyle w:val="Normal"/>
        <w:spacing w:lineRule="exact" w:line="26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B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03:00Z</dcterms:created>
  <dc:creator>Stephanie</dc:creator>
  <dc:description/>
  <cp:keywords/>
  <dc:language>en-US</dc:language>
  <cp:lastModifiedBy>Tom</cp:lastModifiedBy>
  <dcterms:modified xsi:type="dcterms:W3CDTF">2015-04-28T07:15:00Z</dcterms:modified>
  <cp:revision>5</cp:revision>
  <dc:subject/>
  <dc:title/>
</cp:coreProperties>
</file>