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Modale hulpwerk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>
          <w:rFonts w:cs="Verdana" w:ascii="Verdana" w:hAnsi="Verdana"/>
          <w:sz w:val="20"/>
          <w:szCs w:val="20"/>
        </w:rPr>
        <w:t xml:space="preserve"> (ott) op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nnen</w:t>
              <w:br/>
              <w:t>(kunn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llen</w:t>
              <w:br/>
              <w:t>(will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ögen</w:t>
              <w:br/>
              <w:t>(houden van/leuk vinden/lus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g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g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5"/>
        <w:gridCol w:w="2013"/>
        <w:gridCol w:w="1773"/>
        <w:gridCol w:w="21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üssen</w:t>
              <w:br/>
              <w:t>(moeten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len</w:t>
              <w:br/>
              <w:t>(moete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ürfen</w:t>
              <w:br/>
              <w:t>(moge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ssen</w:t>
              <w:br/>
              <w:t>(we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s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ß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ss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s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ss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ürf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>
          <w:rFonts w:cs="Verdana" w:ascii="Verdana" w:hAnsi="Verdana"/>
          <w:sz w:val="20"/>
          <w:szCs w:val="20"/>
        </w:rPr>
        <w:t xml:space="preserve"> (ovt) op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nnen</w:t>
              <w:br/>
              <w:t>(kunn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llen</w:t>
              <w:br/>
              <w:t>(will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ögen</w:t>
              <w:br/>
              <w:t>(houden van/leuk vinden/lus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5"/>
        <w:gridCol w:w="2013"/>
        <w:gridCol w:w="1773"/>
        <w:gridCol w:w="21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üssen</w:t>
              <w:br/>
              <w:t>(moeten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len</w:t>
              <w:br/>
              <w:t>(moete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ürfen</w:t>
              <w:br/>
              <w:t>(moge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ssen</w:t>
              <w:br/>
              <w:t>(we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s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B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6:00Z</dcterms:created>
  <dc:creator>Stephanie</dc:creator>
  <dc:description/>
  <cp:keywords/>
  <dc:language>en-US</dc:language>
  <cp:lastModifiedBy>Joke</cp:lastModifiedBy>
  <dcterms:modified xsi:type="dcterms:W3CDTF">2015-04-29T07:27:00Z</dcterms:modified>
  <cp:revision>12</cp:revision>
  <dc:subject/>
  <dc:title/>
</cp:coreProperties>
</file>