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Sterke werkwoorden - ant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/>
        <w:t xml:space="preserve"> (o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h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f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ähr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lf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ähr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l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hr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en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ov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h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eb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hr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eb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h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eb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hr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eb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eben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v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 ge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 geho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 ge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t ge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geho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ge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 ge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 geho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 ge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 ge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ho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d ge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t geho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t ge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 ge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ho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schrieben</w:t>
            </w:r>
          </w:p>
        </w:tc>
      </w:tr>
    </w:tbl>
    <w:p>
      <w:pPr>
        <w:pStyle w:val="Normal"/>
        <w:spacing w:lineRule="exact" w:line="260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B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5:00Z</dcterms:created>
  <dc:creator>Stephanie</dc:creator>
  <dc:description/>
  <cp:keywords/>
  <dc:language>en-US</dc:language>
  <cp:lastModifiedBy>Tom</cp:lastModifiedBy>
  <dcterms:modified xsi:type="dcterms:W3CDTF">2015-04-28T07:15:00Z</dcterms:modified>
  <cp:revision>6</cp:revision>
  <dc:subject/>
  <dc:title/>
</cp:coreProperties>
</file>