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737"/>
        <w:gridCol w:w="439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Werkplan 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fase 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</w:rPr>
              <w:t>Thema: Gedrag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aam:                                                                              Klas: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odule III Dierenwelzijn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tr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 xml:space="preserve">Video </w:t>
            </w:r>
            <w:r>
              <w:rPr>
                <w:color w:val="000000"/>
                <w:sz w:val="18"/>
                <w:szCs w:val="18"/>
                <w:shd w:fill="FFFFFF" w:val="clear"/>
              </w:rPr>
              <w:t>NOS: Nederland centrum dierenactivisme</w:t>
            </w:r>
            <w:r>
              <w:rPr/>
              <w:t>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oraf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01209809"/>
            <w:bookmarkStart w:id="1" w:name="__Fieldmark__0_260120980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indproduct-Beoordel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01209809"/>
            <w:bookmarkStart w:id="3" w:name="__Fieldmark__1_260120980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oelen-Concept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01209809"/>
            <w:bookmarkStart w:id="5" w:name="__Fieldmark__2_260120980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ennisban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01209809"/>
            <w:bookmarkStart w:id="7" w:name="__Fieldmark__3_260120980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rkwijz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rwerking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01209809"/>
            <w:bookmarkStart w:id="9" w:name="__Fieldmark__4_260120980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tap 1 Hoe meet je dierenwelzijn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Kennisbank 10.1.1 Etholog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1 Dierenwelzij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2 Dansende koei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Koeien in de wei aan het grazen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01209809"/>
            <w:bookmarkStart w:id="11" w:name="__Fieldmark__5_260120980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tap 2 Stres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>
                <w:lang w:val="en-GB"/>
              </w:rPr>
              <w:t>Opdracht 1 Stres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Kennisbank 10.4.1 Sociale dier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 xml:space="preserve">Kennisbank 10.4.3 Taakverdeling.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01209809"/>
            <w:bookmarkStart w:id="13" w:name="__Fieldmark__6_260120980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tap 3 Stereotiep gedra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>
                <w:lang w:val="en-GB"/>
              </w:rPr>
              <w:t>Video Horse behavior – Weaving in stal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>
                <w:lang w:val="en-GB"/>
              </w:rPr>
              <w:t xml:space="preserve">Video </w:t>
            </w:r>
            <w:r>
              <w:rPr>
                <w:color w:val="000000"/>
                <w:sz w:val="18"/>
                <w:szCs w:val="18"/>
                <w:shd w:fill="FFFFFF" w:val="clear"/>
                <w:lang w:val="en-GB"/>
              </w:rPr>
              <w:t>Stereotypic behaviour in Bornean elephants at Lok Kawi Zoo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1 Stereotiep gedrag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601209809"/>
            <w:bookmarkStart w:id="15" w:name="__Fieldmark__7_260120980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tap 4A Ontwerp een verblijf voor je huisdi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lang w:val="en-GB"/>
              </w:rPr>
            </w:pPr>
            <w:r>
              <w:rPr>
                <w:lang w:val="en-GB"/>
              </w:rPr>
              <w:t>Opdracht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601209809"/>
            <w:bookmarkStart w:id="17" w:name="__Fieldmark__8_260120980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tap 4B Beter leven voor legkipp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 xml:space="preserve">Opdracht </w:t>
            </w:r>
            <w:r>
              <w:rPr>
                <w:color w:val="000000"/>
                <w:sz w:val="18"/>
                <w:szCs w:val="18"/>
                <w:shd w:fill="FFFFFF" w:val="clear"/>
              </w:rPr>
              <w:t>Leghennenverblijf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601209809"/>
            <w:bookmarkStart w:id="19" w:name="__Fieldmark__9_260120980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tap 4C Ontwerp een verblijf voor dierentuindier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Dierenverblijf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601209809"/>
            <w:bookmarkStart w:id="21" w:name="__Fieldmark__10_260120980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tap 4D Circusdier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Circus rond het circu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Dierenverblijf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601209809"/>
            <w:bookmarkStart w:id="23" w:name="__Fieldmark__11_260120980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Stap 5 Afsluit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Welzijn van de proefdier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eastAsia="Times New Roman"/>
                <w:color w:val="000000"/>
                <w:sz w:val="18"/>
                <w:szCs w:val="18"/>
                <w:lang w:eastAsia="nl-NL"/>
              </w:rPr>
            </w:pPr>
            <w:r>
              <w:rPr/>
              <w:t xml:space="preserve">Video </w:t>
            </w:r>
            <w:r>
              <w:rPr>
                <w:rFonts w:eastAsia="Times New Roman"/>
                <w:color w:val="000000"/>
                <w:sz w:val="18"/>
                <w:lang w:eastAsia="nl-NL"/>
              </w:rPr>
              <w:t>NOS Jeugdjournaal – Apenhande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eastAsia="Times New Roman"/>
                <w:color w:val="000000"/>
                <w:sz w:val="18"/>
                <w:szCs w:val="18"/>
                <w:lang w:val="en-GB" w:eastAsia="nl-NL"/>
              </w:rPr>
            </w:pPr>
            <w:r>
              <w:rPr/>
              <w:t xml:space="preserve">Video </w:t>
            </w:r>
            <w:r>
              <w:rPr>
                <w:rFonts w:eastAsia="Times New Roman"/>
                <w:color w:val="000000"/>
                <w:sz w:val="18"/>
                <w:lang w:eastAsia="nl-NL"/>
              </w:rPr>
              <w:t>NOS Headlines - Voor of tegen proefdier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nl-NL"/>
              </w:rPr>
            </w:pPr>
            <w:r>
              <w:rPr/>
              <w:t xml:space="preserve">Video </w:t>
            </w:r>
            <w:r>
              <w:rPr>
                <w:rFonts w:eastAsia="Times New Roman"/>
                <w:color w:val="000000"/>
                <w:sz w:val="18"/>
                <w:lang w:val="en-GB" w:eastAsia="nl-NL"/>
              </w:rPr>
              <w:t>Jen's story - Part 1</w:t>
            </w:r>
            <w:r>
              <w:rPr>
                <w:rFonts w:eastAsia="Times New Roman"/>
                <w:color w:val="000000"/>
                <w:sz w:val="18"/>
                <w:szCs w:val="18"/>
                <w:lang w:val="en-GB" w:eastAsia="nl-N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/>
              <w:ind w:left="317" w:hanging="284"/>
              <w:rPr>
                <w:rFonts w:eastAsia="Times New Roman"/>
                <w:color w:val="000000"/>
                <w:sz w:val="18"/>
                <w:szCs w:val="18"/>
                <w:lang w:val="en-GB" w:eastAsia="nl-NL"/>
              </w:rPr>
            </w:pPr>
            <w:r>
              <w:rPr/>
              <w:t xml:space="preserve">Video </w:t>
            </w:r>
            <w:r>
              <w:rPr>
                <w:rFonts w:eastAsia="Times New Roman"/>
                <w:color w:val="000000"/>
                <w:sz w:val="18"/>
                <w:lang w:val="en-GB" w:eastAsia="nl-NL"/>
              </w:rPr>
              <w:t>Jen's story - Part 2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/>
              <w:ind w:left="317" w:hanging="284"/>
              <w:rPr>
                <w:lang w:val="en-GB"/>
              </w:rPr>
            </w:pPr>
            <w:r>
              <w:rPr>
                <w:lang w:val="en-GB"/>
              </w:rPr>
              <w:t xml:space="preserve">Video </w:t>
            </w:r>
            <w:r>
              <w:rPr>
                <w:rFonts w:eastAsia="Times New Roman"/>
                <w:color w:val="000000"/>
                <w:sz w:val="18"/>
                <w:lang w:val="en-GB" w:eastAsia="nl-NL"/>
              </w:rPr>
              <w:t>The science of the zebrafish - British heart foundation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iologie | Thema Gedrag | HAVO tweede fas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431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andaardalinealettertype"/>
    <w:qFormat/>
    <w:rPr/>
  </w:style>
  <w:style w:type="character" w:styleId="Movietitle">
    <w:name w:val="movie-titl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26:00Z</dcterms:created>
  <dc:creator>Tom</dc:creator>
  <dc:description/>
  <dc:language>en-US</dc:language>
  <cp:lastModifiedBy>Scalamedia, Marije Spit</cp:lastModifiedBy>
  <dcterms:modified xsi:type="dcterms:W3CDTF">2013-11-29T08:48:00Z</dcterms:modified>
  <cp:revision>3</cp:revision>
  <dc:subject/>
  <dc:title/>
</cp:coreProperties>
</file>