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snapToGrid w:val="false"/>
              <w:rPr>
                <w:sz w:val="18"/>
                <w:szCs w:val="18"/>
              </w:rPr>
            </w:pPr>
            <w:r>
              <w:rPr>
                <w:sz w:val="18"/>
                <w:szCs w:val="18"/>
              </w:rPr>
            </w:r>
          </w:p>
        </w:tc>
      </w:tr>
    </w:tbl>
    <w:p>
      <w:pPr>
        <w:pStyle w:val="Normal"/>
        <w:rPr>
          <w:b/>
          <w:b/>
          <w:vanish/>
          <w:sz w:val="20"/>
          <w:szCs w:val="20"/>
        </w:rPr>
      </w:pPr>
      <w:r>
        <w:rPr>
          <w:b/>
          <w:vanish/>
          <w:sz w:val="20"/>
          <w:szCs w:val="20"/>
        </w:rPr>
      </w:r>
    </w:p>
    <w:p>
      <w:pPr>
        <w:pStyle w:val="Heading1"/>
        <w:spacing w:before="0" w:after="187"/>
        <w:rPr>
          <w:rFonts w:ascii="Verdana" w:hAnsi="Verdana" w:cs="Verdana"/>
          <w:bCs w:val="false"/>
          <w:iCs/>
          <w:color w:val="000000"/>
          <w:sz w:val="20"/>
          <w:szCs w:val="20"/>
          <w:lang w:val="en-GB"/>
        </w:rPr>
      </w:pPr>
      <w:r>
        <w:rPr>
          <w:rFonts w:cs="Verdana" w:ascii="Verdana" w:hAnsi="Verdana"/>
          <w:bCs w:val="false"/>
          <w:iCs/>
          <w:color w:val="000000"/>
          <w:sz w:val="20"/>
          <w:szCs w:val="20"/>
          <w:lang w:val="en-GB"/>
        </w:rPr>
        <w:t>Antropomorf</w:t>
      </w:r>
    </w:p>
    <w:p>
      <w:pPr>
        <w:pStyle w:val="Heading2"/>
        <w:spacing w:before="281" w:after="187"/>
        <w:rPr>
          <w:rFonts w:ascii="Verdana" w:hAnsi="Verdana" w:cs="Arial"/>
          <w:b w:val="false"/>
          <w:b w:val="false"/>
          <w:bCs w:val="false"/>
          <w:i w:val="false"/>
          <w:i w:val="false"/>
          <w:color w:val="757575"/>
          <w:spacing w:val="-19"/>
          <w:sz w:val="20"/>
          <w:szCs w:val="20"/>
        </w:rPr>
      </w:pPr>
      <w:r>
        <w:rPr>
          <w:rFonts w:cs="Arial" w:ascii="Verdana" w:hAnsi="Verdana"/>
          <w:b w:val="false"/>
          <w:bCs w:val="false"/>
          <w:i w:val="false"/>
          <w:color w:val="757575"/>
          <w:spacing w:val="-19"/>
          <w:sz w:val="20"/>
          <w:szCs w:val="20"/>
        </w:rPr>
        <w:t>Hoe we dankzij dieren onze blik kunnen verruimen</w:t>
      </w:r>
    </w:p>
    <w:p>
      <w:pPr>
        <w:pStyle w:val="Normaalweb"/>
        <w:spacing w:before="0" w:after="0"/>
        <w:rPr>
          <w:rFonts w:ascii="Verdana" w:hAnsi="Verdana" w:cs="Verdana"/>
          <w:color w:val="000000"/>
          <w:sz w:val="20"/>
          <w:szCs w:val="20"/>
        </w:rPr>
      </w:pPr>
      <w:r>
        <w:rPr>
          <w:rFonts w:cs="Verdana" w:ascii="Verdana" w:hAnsi="Verdana"/>
          <w:color w:val="000000"/>
          <w:sz w:val="20"/>
          <w:szCs w:val="20"/>
        </w:rPr>
        <w:t>Roos Vonk</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Een paar jaar geleden was er een affaire rond een Chinees die mensen smokkelde. Toen een getuige de Chinees moest identificeren lukte dat niet: al die Chinezen lijken immers op elkaar. Dit is een voorbeeld van outgroup-homogeniteit: we vinden de leden van andere groepen meer op elkaar lijken dan van onze eigen groep.</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Interessant is dat dit ook op het soorten-niveau gebeurt. Onderzoekers keken ooit of chimpansees gezichten kunnen herkennen. Nee, dat kunnen ze niet, concludeerden ze. Maar… ze hadden mensengezichten laten zien aan de apen! Ja duh, mensen kunnen chimps ook niet uit elkaar houden. Als je chimpansees foto’s laat zien van hun soortgenoten, kunnen ze dat juist heel goed; ze zien zelfs wie er familie is van wie.</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De aanvankelijke fout van de onderzoekers is een grappig voorbeeld van antropomorfisme: denken vanuit de mens. Inmiddels zijn we wijzer geworden. Maar nu lijkt een nieuw soort antropomorfisme te worden ontdekt, in het onderzoek naar intelligentie bij dieren. Omdat mensapen (zoals chimps) het meest op mensen lijken, is het logisch dat allerlei vormen van intelligentie worden bestudeerd bij mensapen. Als zo’n aap iets niet snapt, mag je aannemen dat andere diersoorten het ook niet snappen. Maar dat laatste staat nu ter discussie. Zo is gebleken dat sommige soorten raven, gaaien en kraaien dingen kunnen die een aap niet kan. Het idee is geopperd* dat dieren bepaalde slimheden ontwikkelen op basis van wat in hun leefomgeving adaptief is, en niet op basis van hun plaats op de evolutionaire ladder. Dus dieren die ‘hoger’ op de ladder staan, hebben niet noodzakelijkerwijs meer cognitieve vermogens; die hangen af van de eisen die het leven aan hen stelt.</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pPr>
      <w:r>
        <w:rPr>
          <w:rFonts w:cs="Verdana" w:ascii="Verdana" w:hAnsi="Verdana"/>
          <w:color w:val="000000"/>
          <w:sz w:val="20"/>
          <w:szCs w:val="20"/>
        </w:rPr>
        <w:t>Stel je voor dat dat zo is. Dan is het pas écht antropomorf van ons om aan te nemen dat dieren slimmer zijn naarmate ze evolutionair dichter bij de mens staan. Het kan zelfs betekenen dat er soorten slimheid zijn die wij niet eens begrijpen omdat ze heel ver van ons af staan; slimheid die wij niet kennen. Op het gebied van waarneming zijn daar al voorbeelden van bekend.</w:t>
      </w:r>
      <w:r>
        <w:rPr>
          <w:rStyle w:val="Appleconvertedspace"/>
          <w:rFonts w:cs="Verdana" w:ascii="Verdana" w:hAnsi="Verdana"/>
          <w:color w:val="000000"/>
          <w:sz w:val="20"/>
          <w:szCs w:val="20"/>
        </w:rPr>
        <w:t> </w:t>
      </w:r>
      <w:r>
        <w:rPr>
          <w:rFonts w:cs="Verdana" w:ascii="Verdana" w:hAnsi="Verdana"/>
          <w:color w:val="000000"/>
          <w:sz w:val="20"/>
          <w:szCs w:val="20"/>
        </w:rPr>
        <w:t>Er zijn diersoorten die een bovenmenselijke reuk hebben (zoals honden en varkens), of die ultrasoon geluid maken (vleermuizen en dolfijnen); er zijn er die ultraviolet waarnemen (vogels en rendieren), of infrarood waardoor ze temperatuurverschillen tot 0,003°C opmerken (ratelslangen en boa’s), of de magnetische velden van de aarde ten behoeve van navigatie (schildpadden). Allemaal voorbeelden van waarnemingen die ons compleet ontgaan. Analoog hieraan is het ook voorstelbaar dat dieren iets kunnen bedenken of oplossen wat wij niet kunnen. Wij kunnen daar geen onderzoek naar doen, want we kunnen domweg niet bedenken wat het is. We zijn hierin net zo onwetend als de doorsnee kraai onwetend is over onze grammatica en algebra: hij weet niet eens dat het bestaat.</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t>We hebben geen idee wat we níet weten en niet begrijpen. Dat betekent dat al ons onderzoek naar die ‘superieure’ menselijke intelligentie per definitie beperkt is door ons antropomorfisme. Dat is onvermijdelijk: we kunnen niet buiten de grenzen van ons brein treden. Maar écht intelligent zou zijn die beperking te beseffen en ons wat bescheidener op te stellen. Laten we niet vergeten dat de ‘intelligente’ mens de enige soort is die zijn eigen leefomgeving om zeep helpt. We kunnen nog heel wat leren van andere dieren.</w:t>
      </w:r>
    </w:p>
    <w:p>
      <w:pPr>
        <w:pStyle w:val="Normaalweb"/>
        <w:spacing w:before="0" w:after="187"/>
        <w:rPr>
          <w:rFonts w:ascii="Verdana" w:hAnsi="Verdana" w:cs="Verdana"/>
          <w:color w:val="000000"/>
        </w:rPr>
      </w:pPr>
      <w:r>
        <w:rPr>
          <w:rFonts w:cs="Verdana" w:ascii="Verdana" w:hAnsi="Verdana"/>
          <w:color w:val="000000"/>
        </w:rPr>
        <w:t> </w:t>
      </w:r>
    </w:p>
    <w:p>
      <w:pPr>
        <w:pStyle w:val="Geenafstand"/>
        <w:rPr>
          <w:rFonts w:ascii="Verdana" w:hAnsi="Verdana" w:cs="Verdana"/>
          <w:b/>
          <w:b/>
          <w:color w:val="000000"/>
          <w:sz w:val="16"/>
          <w:szCs w:val="16"/>
        </w:rPr>
      </w:pPr>
      <w:r>
        <w:rPr>
          <w:rFonts w:cs="Verdana"/>
          <w:b/>
          <w:color w:val="000000"/>
          <w:sz w:val="16"/>
          <w:szCs w:val="16"/>
        </w:rPr>
      </w:r>
    </w:p>
    <w:p>
      <w:pPr>
        <w:pStyle w:val="Geenafstand"/>
        <w:rPr/>
      </w:pPr>
      <w:r>
        <w:rPr>
          <w:b/>
          <w:sz w:val="16"/>
          <w:szCs w:val="16"/>
        </w:rPr>
        <w:t>Bron:</w:t>
      </w:r>
      <w:r>
        <w:rPr>
          <w:sz w:val="16"/>
          <w:szCs w:val="16"/>
        </w:rPr>
        <w:t xml:space="preserve"> </w:t>
      </w:r>
      <w:hyperlink r:id="rId2">
        <w:r>
          <w:rPr>
            <w:rStyle w:val="InternetLink"/>
            <w:sz w:val="16"/>
            <w:szCs w:val="16"/>
          </w:rPr>
          <w:t>http://www.roosvonkblog.nl/antropomorf/</w:t>
        </w:r>
      </w:hyperlink>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Artikel Antropomorf</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9715</wp:posOffset>
          </wp:positionH>
          <wp:positionV relativeFrom="paragraph">
            <wp:posOffset>-288925</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svonkblog.nl/antropomor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4:00Z</dcterms:created>
  <dc:creator>drs.B.K. Dertien</dc:creator>
  <dc:description/>
  <dc:language>en-US</dc:language>
  <cp:lastModifiedBy>Scalamedia, Marije Spit</cp:lastModifiedBy>
  <dcterms:modified xsi:type="dcterms:W3CDTF">2013-11-27T12:34:00Z</dcterms:modified>
  <cp:revision>2</cp:revision>
  <dc:subject/>
  <dc:title/>
</cp:coreProperties>
</file>