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cticum vertering van vet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sz w:val="20"/>
          <w:szCs w:val="20"/>
        </w:rPr>
        <w:t xml:space="preserve">Onderzoeksvraag: </w:t>
      </w:r>
      <w:r>
        <w:rPr>
          <w:rFonts w:cs="Verdana" w:ascii="Verdana" w:hAnsi="Verdana"/>
          <w:sz w:val="20"/>
          <w:szCs w:val="20"/>
        </w:rPr>
        <w:t>Welke invloed hebben lipase en gal op de afbraak van vet?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len: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volle melk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Pancreatinesuspensie (3 gram pancreatine per 100 ml gedestilleerd water)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Tip: zorg dat verse pancreatineoplossing wordt gebruikt;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verliest veel van zijn activiteit als het lang van te voren is bereid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Gal = 5% galoplossing (5 gram ossengalpoeder per 100 ml gedestilleerd water)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Fenolrood (0,2 gram fenolrood per 100 ml gedestilleerd water)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nolrood is bij een pH van 8,4 rood, bij een pH van 6,8 geel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Natriumcarbonaat oplossing 80 gram per liter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waterbad van 37 ºC</w:t>
      </w:r>
      <w:bookmarkStart w:id="0" w:name="_GoBack"/>
      <w:bookmarkEnd w:id="0"/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wijze: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Vul de buizen volgens de tabel, maar voeg het enzym nog niet toe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Zet de buizen in het waterbad. Noteer de beginkleur in de juiste kolom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Wanneer de melk 37</w:t>
      </w:r>
      <w:r>
        <w:rPr>
          <w:rFonts w:cs="Cambria Math" w:ascii="Cambria Math" w:hAnsi="Cambria Math"/>
          <w:sz w:val="20"/>
          <w:szCs w:val="20"/>
        </w:rPr>
        <w:t>⁰</w:t>
      </w:r>
      <w:r>
        <w:rPr>
          <w:rFonts w:cs="Verdana" w:ascii="Verdana" w:hAnsi="Verdana"/>
          <w:sz w:val="20"/>
          <w:szCs w:val="20"/>
        </w:rPr>
        <w:t>C is, voeg je het enzym toe volgens de tabel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Schud de buizen regelmatig m zet ze meteen weer terug in het waterbad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Beëindig het experiment als er een duidelijk kleurverschil merkbaar is. 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t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62"/>
        <w:gridCol w:w="1773"/>
        <w:gridCol w:w="1133"/>
        <w:gridCol w:w="1046"/>
        <w:gridCol w:w="1092"/>
        <w:gridCol w:w="1075"/>
        <w:gridCol w:w="105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iumcarbona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lroo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y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g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is je conclusie?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9900"/>
        <w:sz w:val="18"/>
        <w:szCs w:val="18"/>
      </w:rPr>
      <w:t>Biologie | Voeding en spijsvertering VWO | Werkblad Practicum emulger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04005</wp:posOffset>
          </wp:positionH>
          <wp:positionV relativeFrom="paragraph">
            <wp:posOffset>-260350</wp:posOffset>
          </wp:positionV>
          <wp:extent cx="1934845" cy="64452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Plattetekst3Char">
    <w:name w:val="Platte tekst 3 Char"/>
    <w:basedOn w:val="Standaardalinealettertype"/>
    <w:qFormat/>
    <w:rPr>
      <w:rFonts w:ascii="Times New Roman" w:hAnsi="Times New Roman" w:eastAsia="Times New Roman" w:cs="Times New Roman"/>
      <w:i/>
      <w:iCs/>
      <w:sz w:val="24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ttetekst3">
    <w:name w:val="Platte tekst 3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2:00Z</dcterms:created>
  <dc:creator>Ilse</dc:creator>
  <dc:description/>
  <dc:language>en-US</dc:language>
  <cp:lastModifiedBy>marije</cp:lastModifiedBy>
  <dcterms:modified xsi:type="dcterms:W3CDTF">2014-08-27T09:32:00Z</dcterms:modified>
  <cp:revision>2</cp:revision>
  <dc:subject/>
  <dc:title/>
</cp:coreProperties>
</file>