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ticum emulgeren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odigdheden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eageerbuis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Spatel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Margarine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Stop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Zeepoplossing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doe een spatelpunt margarine in een reageerbuis en doe de buis halfvol water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doe de stop op de reageerbuis en schud goed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herhaal bovenstaande maar voeg nu 5 druppels zeepoplossing toe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Schud weer goed.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merk je op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stof is in deze proef dus vergelijkbaar met gal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Voeding en spijsvertering VWO | Werkblad Practicum emulg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04005</wp:posOffset>
          </wp:positionH>
          <wp:positionV relativeFrom="paragraph">
            <wp:posOffset>-26035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i/>
      <w:iCs/>
      <w:sz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4:00Z</dcterms:created>
  <dc:creator>Ilse</dc:creator>
  <dc:description/>
  <dc:language>en-US</dc:language>
  <cp:lastModifiedBy>Scalamedia, Marije Spit</cp:lastModifiedBy>
  <dcterms:modified xsi:type="dcterms:W3CDTF">2013-12-20T14:34:00Z</dcterms:modified>
  <cp:revision>2</cp:revision>
  <dc:subject/>
  <dc:title/>
</cp:coreProperties>
</file>