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cticum pantoffeldiertje</w:t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derzoeksvraag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e neemt een pantoffeldiertje voedsel op?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al: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 xml:space="preserve">voorwerpglaasje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 xml:space="preserve">dekglaasje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 xml:space="preserve">prepareerbenodigdheden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 xml:space="preserve">kweekvloeistof pantoffeldiertjes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vertragingsmedium (methylcellulose)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gist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kleurstof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wel het maken van de kweekoplossing als van het vertragingsmedium duurt enkele dagen. Ook de gist moet van te voren in kleurstof worden gekookt.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verleg met je docent hierover.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e kom je aan pantoffeldiertjes?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thode: hooicultuur maken </w:t>
        <w:tab/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ul een erlenmeyer van 1000ml voor 1/3 met hooi en vul aan met leidingwater aan tot de hals. In het begin vermeerderen bacteriën zich enorm, waarna een zogenaamde kaamvlies ontstaat. Na 3 á 4 weken zullen er veel wimperdiertjes te vinden zijn, waaronder pantoffeldiertjes.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ze zijn eenvoudig weg te halen door met behulp van een pasteurpipet net onder het kaamvlies vloeistof weg te zuigen. Druppel dit op een voorwerpglas.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rg bij het kweken dat er geen grassprietjes tot het kaamvlies reiken, zo kan het kaamvlies makkelijk gaan beschimmelen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wijze: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Breng een ring van het vertragingsmedium aan op een voorwerpglas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Breng daarbinnen een druppel kweekvloeistof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Dek af met een dekglaasje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Bekijk het pantoffeldiertje met de microscoop.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Voeg een klein beetje inkt toe om de bewegingen van de inktdeeltjes rond het mondveld te bekijken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Voeg wat gistoplossing toe om de voedselopname en de vorming van een voedselvacuole te bestuderen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at: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ef je waarnemingen met behulp van tekeningen en een korte toelichting weer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is jouw conclusie?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pantoffeldiertje neemt voedsel op door 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9900"/>
        <w:sz w:val="18"/>
        <w:szCs w:val="18"/>
      </w:rPr>
      <w:t>Biologie | Voeding en spijsvertering VWO | Werkblad Practicum pantoffeldiert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04005</wp:posOffset>
          </wp:positionH>
          <wp:positionV relativeFrom="paragraph">
            <wp:posOffset>-26035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Plattetekst3Char">
    <w:name w:val="Platte tekst 3 Char"/>
    <w:basedOn w:val="Standaardalinealettertype"/>
    <w:qFormat/>
    <w:rPr>
      <w:rFonts w:ascii="Times New Roman" w:hAnsi="Times New Roman" w:eastAsia="Times New Roman" w:cs="Times New Roman"/>
      <w:i/>
      <w:iCs/>
      <w:sz w:val="24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ttetekst3">
    <w:name w:val="Platte tekst 3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1:00Z</dcterms:created>
  <dc:creator>Ilse</dc:creator>
  <dc:description/>
  <dc:language>en-US</dc:language>
  <cp:lastModifiedBy>Scalamedia, Marije Spit</cp:lastModifiedBy>
  <dcterms:modified xsi:type="dcterms:W3CDTF">2013-12-20T12:44:00Z</dcterms:modified>
  <cp:revision>3</cp:revision>
  <dc:subject/>
  <dc:title/>
</cp:coreProperties>
</file>