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737"/>
        <w:gridCol w:w="439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Werkplan 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fase 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</w:rPr>
            </w:pPr>
            <w:r>
              <w:rPr>
                <w:b/>
              </w:rPr>
              <w:t>Thema: Voeding en vertering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aam:                                                                              Klas: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odule II Darmflora project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tr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ooraf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31420797"/>
            <w:bookmarkStart w:id="1" w:name="__Fieldmark__0_333142079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indproduct-Beoordel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31420797"/>
            <w:bookmarkStart w:id="3" w:name="__Fieldmark__1_333142079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oelen-Concept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31420797"/>
            <w:bookmarkStart w:id="5" w:name="__Fieldmark__2_333142079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Kennisban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31420797"/>
            <w:bookmarkStart w:id="7" w:name="__Fieldmark__3_333142079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rkwijz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erwerking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331420797"/>
            <w:bookmarkStart w:id="9" w:name="__Fieldmark__4_333142079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tap 1 Spijsverter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 xml:space="preserve">Video </w:t>
            </w:r>
            <w:r>
              <w:rPr>
                <w:color w:val="000000"/>
                <w:sz w:val="18"/>
                <w:szCs w:val="18"/>
                <w:shd w:fill="FFFFFF" w:val="clear"/>
              </w:rPr>
              <w:t>Extracellulaire verter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Opdracht 1 Binnen of buit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rStyle w:val="Appleconvertedspace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Opdracht 2 Van eencellige tot salamander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 xml:space="preserve">Opdracht 3A </w:t>
            </w:r>
            <w:r>
              <w:rPr>
                <w:color w:val="000000"/>
                <w:sz w:val="18"/>
                <w:szCs w:val="18"/>
                <w:shd w:fill="FFFFFF" w:val="clear"/>
              </w:rPr>
              <w:t>Practicum pantoffeldiertj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Opdracht 3B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lang w:val="en-GB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GB"/>
              </w:rPr>
              <w:t>Video Paramecium eating pigmented yeas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lang w:val="en-GB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GB"/>
              </w:rPr>
              <w:t xml:space="preserve">Video </w:t>
            </w:r>
            <w:r>
              <w:rPr>
                <w:color w:val="000000"/>
                <w:sz w:val="18"/>
                <w:szCs w:val="18"/>
                <w:shd w:fill="FFFFFF" w:val="clear"/>
              </w:rPr>
              <w:t>Paramecium feed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lang w:val="en-GB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Opdracht 4 Keuze opdracht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331420797"/>
            <w:bookmarkStart w:id="11" w:name="__Fieldmark__5_333142079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tap 2 Van mond tot maa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1 Verteren of nie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2 Spijsverteringsstelse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3 Oppervlaktevergrot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rStyle w:val="Appleconvertedspace"/>
              </w:rPr>
            </w:pPr>
            <w:r>
              <w:rPr/>
              <w:t xml:space="preserve">Opdracht 5 </w:t>
            </w:r>
            <w:r>
              <w:rPr>
                <w:color w:val="000000"/>
                <w:sz w:val="18"/>
                <w:szCs w:val="18"/>
                <w:shd w:fill="FFFFFF" w:val="clear"/>
              </w:rPr>
              <w:t>Peristaltiek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 xml:space="preserve">Video </w:t>
            </w:r>
            <w:r>
              <w:rPr>
                <w:color w:val="000000"/>
                <w:sz w:val="18"/>
                <w:szCs w:val="18"/>
                <w:shd w:fill="FFFFFF" w:val="clear"/>
              </w:rPr>
              <w:t>Peristaltische bewegingen slokdar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Opdracht 6 De maa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Video Hoe werkt de maa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rStyle w:val="Appleconvertedspace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Opdracht 7 Vertering van eiwitten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Opdracht 8 De braakreflex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331420797"/>
            <w:bookmarkStart w:id="13" w:name="__Fieldmark__6_333142079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tap 3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 Vertering van zetmee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rStyle w:val="Appleconvertedspace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Opdracht 1 </w:t>
            </w:r>
            <w:r>
              <w:rPr>
                <w:color w:val="000000"/>
                <w:sz w:val="18"/>
                <w:szCs w:val="18"/>
                <w:shd w:fill="FFFFFF" w:val="clear"/>
              </w:rPr>
              <w:t>Practicum vertering van zetmeel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rStyle w:val="Appleconvertedspace"/>
              </w:rPr>
            </w:pP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 xml:space="preserve">Opdracht 2 </w:t>
            </w:r>
            <w:r>
              <w:rPr>
                <w:color w:val="000000"/>
                <w:sz w:val="18"/>
                <w:szCs w:val="18"/>
                <w:shd w:fill="FFFFFF" w:val="clear"/>
              </w:rPr>
              <w:t>Practicum vertering van eiwitten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 xml:space="preserve">Opdracht 3 </w:t>
            </w:r>
            <w:r>
              <w:rPr>
                <w:color w:val="000000"/>
                <w:sz w:val="18"/>
                <w:szCs w:val="18"/>
                <w:shd w:fill="FFFFFF" w:val="clear"/>
              </w:rPr>
              <w:t>Keuze practicum optimumtemperatuur pepsine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331420797"/>
            <w:bookmarkStart w:id="15" w:name="__Fieldmark__7_333142079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Stap 4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In de twaalfvingerige dar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Opdracht 1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De alvleeskli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Opdracht 2 Verteren en emulgeren van ve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Kennisbank 4.2.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Kennisbank 4.2.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Opdracht 3 Vertering van ve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Video Biodoen - Vet vertering 1 van 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Opdracht 4 Practicum vertering van vet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331420797"/>
            <w:bookmarkStart w:id="17" w:name="__Fieldmark__8_333142079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tap 5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In de darm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rStyle w:val="Appleconvertedspace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Opdracht 1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Bouw van de dunne darm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 xml:space="preserve">Opdracht 2 </w:t>
            </w:r>
            <w:r>
              <w:rPr>
                <w:color w:val="000000"/>
                <w:sz w:val="18"/>
                <w:szCs w:val="18"/>
                <w:shd w:fill="FFFFFF" w:val="clear"/>
              </w:rPr>
              <w:t>Resorpt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rStyle w:val="Appleconvertedspace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Opdracht 3 Een pilletje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 xml:space="preserve">Opdracht 4 </w:t>
            </w:r>
            <w:r>
              <w:rPr>
                <w:color w:val="000000"/>
                <w:sz w:val="18"/>
                <w:szCs w:val="18"/>
                <w:shd w:fill="FFFFFF" w:val="clear"/>
              </w:rPr>
              <w:t>Ziekmakende bacterië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Video Dunne dar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Video Dikke darm.</w:t>
            </w:r>
          </w:p>
        </w:tc>
      </w:tr>
      <w:tr>
        <w:trPr>
          <w:trHeight w:val="5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331420797"/>
            <w:bookmarkStart w:id="19" w:name="__Fieldmark__9_333142079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tap 6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Het water loopt je in de mond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tLeast" w:line="288" w:before="0" w:after="0"/>
              <w:ind w:left="318" w:hanging="360"/>
              <w:rPr/>
            </w:pPr>
            <w:r>
              <w:rPr/>
              <w:t xml:space="preserve">Opdracht 1 </w:t>
            </w:r>
            <w:r>
              <w:rPr>
                <w:color w:val="000000"/>
                <w:sz w:val="18"/>
                <w:szCs w:val="18"/>
                <w:shd w:fill="FFFFFF" w:val="clear"/>
              </w:rPr>
              <w:t>Welk onderzoek zet je in?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331420797"/>
            <w:bookmarkStart w:id="21" w:name="__Fieldmark__10_333142079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Stap 7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Micro-organismen overal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Darmflora projec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 xml:space="preserve">Video </w:t>
            </w:r>
            <w:r>
              <w:rPr>
                <w:color w:val="000000"/>
                <w:sz w:val="18"/>
                <w:szCs w:val="18"/>
                <w:shd w:fill="FFFFFF" w:val="clear"/>
              </w:rPr>
              <w:t>Jeroen Raes (VIB-VUB) on Vanthilt on tour – VR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Eindproduct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331420797"/>
            <w:bookmarkStart w:id="23" w:name="__Fieldmark__11_333142079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Ext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lang w:val="en-GB"/>
              </w:rPr>
            </w:pPr>
            <w:r>
              <w:rPr>
                <w:lang w:val="en-GB"/>
              </w:rPr>
              <w:t>Video Bacteriën in ontlast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hyperlink r:id="rId2" w:tgtFrame="_blank">
              <w:r>
                <w:rPr>
                  <w:rStyle w:val="InternetLink"/>
                  <w:b/>
                  <w:bCs/>
                  <w:sz w:val="18"/>
                  <w:szCs w:val="18"/>
                  <w:shd w:fill="FFFFFF" w:val="clear"/>
                </w:rPr>
                <w:t>Wetenschappelijk onderzoek bij Maag-lever-darm stichting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shd w:fill="FFFFFF" w:val="clear"/>
                </w:rPr>
                <w:t> 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Meer van Jeroen Raes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</w:r>
            <w:hyperlink r:id="rId3" w:tgtFrame="_blank">
              <w:r>
                <w:rPr>
                  <w:rStyle w:val="InternetLink"/>
                  <w:b/>
                  <w:bCs/>
                  <w:sz w:val="18"/>
                  <w:szCs w:val="18"/>
                  <w:shd w:fill="FFFFFF" w:val="clear"/>
                </w:rPr>
                <w:t>Meer mens dan bacteri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9900"/>
      </w:rPr>
      <w:t>Biologie | Thema Voeding en vertering | VWO tweede fase</w:t>
    </w:r>
  </w:p>
  <w:p>
    <w:pPr>
      <w:pStyle w:val="Footer"/>
      <w:rPr>
        <w:color w:val="009900"/>
      </w:rPr>
    </w:pPr>
    <w:r>
      <w:rPr>
        <w:color w:val="0099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13835</wp:posOffset>
          </wp:positionH>
          <wp:positionV relativeFrom="paragraph">
            <wp:posOffset>-24066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character" w:styleId="Appleconvertedspace">
    <w:name w:val="apple-converted-space"/>
    <w:basedOn w:val="Standaardalinealettertype"/>
    <w:qFormat/>
    <w:rPr/>
  </w:style>
  <w:style w:type="character" w:styleId="Movietitle">
    <w:name w:val="movie-title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ds.nl/wetenschappelijk-onderzoek/wetenschappelijk-onderzoek-bij-de-mlds/" TargetMode="External"/><Relationship Id="rId3" Type="http://schemas.openxmlformats.org/officeDocument/2006/relationships/hyperlink" Target="http://www.vib.be/nl/biotech-basics/Pages/Meer-mens-dan-bacterie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01:00Z</dcterms:created>
  <dc:creator>Tom</dc:creator>
  <dc:description/>
  <dc:language>en-US</dc:language>
  <cp:lastModifiedBy>Scalamedia, Marije Spit</cp:lastModifiedBy>
  <dcterms:modified xsi:type="dcterms:W3CDTF">2013-12-30T15:18:00Z</dcterms:modified>
  <cp:revision>3</cp:revision>
  <dc:subject/>
  <dc:title/>
</cp:coreProperties>
</file>