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Bloed en bloedsomloop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 De weg van het bloed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De blauwe vinvis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98608824"/>
            <w:bookmarkStart w:id="1" w:name="__Fieldmark__0_39986088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98608824"/>
            <w:bookmarkStart w:id="3" w:name="__Fieldmark__1_39986088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98608824"/>
            <w:bookmarkStart w:id="5" w:name="__Fieldmark__2_39986088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98608824"/>
            <w:bookmarkStart w:id="7" w:name="__Fieldmark__3_39986088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98608824"/>
            <w:bookmarkStart w:id="9" w:name="__Fieldmark__4_39986088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Gaswisseling aan het oppervl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6.1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Wet van Fic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Gaswisseling bij dier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Practic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 Tegen de stroom 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5 Tegenstroomprincipe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98608824"/>
            <w:bookmarkStart w:id="11" w:name="__Fieldmark__5_39986088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De weg naar binn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6.1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Van mond tot luchtpij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Practic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3 </w:t>
            </w:r>
            <w:r>
              <w:rPr>
                <w:color w:val="000000"/>
                <w:sz w:val="18"/>
                <w:szCs w:val="18"/>
                <w:shd w:fill="FFFFFF" w:val="clear"/>
              </w:rPr>
              <w:t>Van luchtpijp naar longen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98608824"/>
            <w:bookmarkStart w:id="13" w:name="__Fieldmark__6_39986088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Inademen en uitadem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6.1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Spieren bij ademhalin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Practicum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98608824"/>
            <w:bookmarkStart w:id="15" w:name="__Fieldmark__7_39986088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Longcapacite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6.1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6.1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Begrippen oefene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2 </w:t>
            </w:r>
            <w:r>
              <w:rPr>
                <w:color w:val="000000"/>
                <w:sz w:val="18"/>
                <w:szCs w:val="18"/>
                <w:shd w:fill="FFFFFF" w:val="clear"/>
              </w:rPr>
              <w:t>Onderzoek vitale capacitei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3 </w:t>
            </w:r>
            <w:r>
              <w:rPr>
                <w:color w:val="000000"/>
                <w:sz w:val="18"/>
                <w:szCs w:val="18"/>
                <w:shd w:fill="FFFFFF" w:val="clear"/>
              </w:rPr>
              <w:t>Van longblaasje naar bloed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98608824"/>
            <w:bookmarkStart w:id="17" w:name="__Fieldmark__8_39986088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Afrond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uzeopdrac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Bloed en bloedsomloop | VW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13835</wp:posOffset>
          </wp:positionH>
          <wp:positionV relativeFrom="paragraph">
            <wp:posOffset>-24066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6:00Z</dcterms:created>
  <dc:creator>Tom</dc:creator>
  <dc:description/>
  <cp:keywords/>
  <dc:language>en-US</dc:language>
  <cp:lastModifiedBy>Scalamedia, Marije Spit</cp:lastModifiedBy>
  <dcterms:modified xsi:type="dcterms:W3CDTF">2014-01-13T14:27:00Z</dcterms:modified>
  <cp:revision>7</cp:revision>
  <dc:subject/>
  <dc:title/>
</cp:coreProperties>
</file>