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393565</wp:posOffset>
            </wp:positionH>
            <wp:positionV relativeFrom="margin">
              <wp:posOffset>307975</wp:posOffset>
            </wp:positionV>
            <wp:extent cx="180276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>Rollenkarte  -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ma Berlin “Fahrschein kaufen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au A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prekken voer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en regelen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Arial"/>
        </w:rPr>
        <w:t>Ik kan eenvoudige informatie vragen m.b.t. reizen en gebruik maken van het openbaar vervo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399155" cy="4113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11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843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1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ersoon B (baliemedewerker)</w:t>
                                    <w:tab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Groet teru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Vraag wat je voor de klant kunt do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Vraag voor hoe veel halt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Vraag waar de klant naartoe wi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g dat het 3 haltes zijn en dat de klant een Kurzstrecke (=kaartje voor korte afstand) kan kop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g dat dat goedkoper 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Vraag hoe oud de klant 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oem de prij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t/m 14 jaar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€ 1,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uder dan 14: € 1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Geef het wisselgeld teru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eg dat dat niet nodig 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Wens een fijne dag en groe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23.9pt;mso-wrap-distance-left:0pt;mso-wrap-distance-right:7.05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843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13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Persoon B (baliemedewerker)</w:t>
                              <w:tab/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roet teru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raag wat je voor de klant kunt do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raag voor hoe veel halt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raag waar de klant naartoe wi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eg dat het 3 haltes zijn en dat de klant een Kurzstrecke (=kaartje voor korte afstand) kan kop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eg dat dat goedkoper 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raag hoe oud de klant 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em de prij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/m 14 jaar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€ 1,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uder dan 14: € 1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eef het wisselgeld teru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eg dat dat niet nodig 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Wens een fijne dag en groe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0870</wp:posOffset>
            </wp:positionH>
            <wp:positionV relativeFrom="paragraph">
              <wp:posOffset>17145</wp:posOffset>
            </wp:positionV>
            <wp:extent cx="1257300" cy="2085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31185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030A0"/>
        <w:sz w:val="16"/>
        <w:szCs w:val="16"/>
      </w:rPr>
    </w:pPr>
    <w:r>
      <w:rPr/>
      <w:t>Duits|Thema Berlin 3kgt| Sprechen</w:t>
    </w:r>
  </w:p>
  <w:p>
    <w:pPr>
      <w:pStyle w:val="Footer"/>
      <w:rPr>
        <w:rFonts w:ascii="Verdana" w:hAnsi="Verdana" w:cs="Verdana"/>
        <w:color w:val="7030A0"/>
        <w:sz w:val="16"/>
        <w:szCs w:val="16"/>
      </w:rPr>
    </w:pPr>
    <w:r>
      <w:rPr>
        <w:rFonts w:cs="Verdana" w:ascii="Verdana" w:hAnsi="Verdana"/>
        <w:color w:val="7030A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90390</wp:posOffset>
          </wp:positionH>
          <wp:positionV relativeFrom="paragraph">
            <wp:posOffset>-315595</wp:posOffset>
          </wp:positionV>
          <wp:extent cx="1937385" cy="647700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Rollenkarte 2 Duits | Thema Berlin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7:00Z</dcterms:created>
  <dc:creator>Stephanie</dc:creator>
  <dc:description/>
  <cp:keywords/>
  <dc:language>en-US</dc:language>
  <cp:lastModifiedBy>Leontine</cp:lastModifiedBy>
  <dcterms:modified xsi:type="dcterms:W3CDTF">2014-05-26T13:40:00Z</dcterms:modified>
  <cp:revision>14</cp:revision>
  <dc:subject/>
  <dc:title/>
</cp:coreProperties>
</file>