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351155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Rollenkarte –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ma Berlin “Fahrschein kaufen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au A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prekken voer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Zaken regelen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Ik kan eenvoudige informatie vragen m.b.t. reizen en gebruik maken van het openbaar vervoer.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soon A (klan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e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een kaartje voor de metro wil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dat niet wee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naar het station Friedrichstra</w:t>
            </w:r>
            <w:r>
              <w:rPr>
                <w:rFonts w:cs="Arial"/>
              </w:rPr>
              <w:t>ß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wat het kaartje kos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hoe oud je be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taa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of je moet overstapp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dank en gro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8625</wp:posOffset>
            </wp:positionH>
            <wp:positionV relativeFrom="paragraph">
              <wp:posOffset>36830</wp:posOffset>
            </wp:positionV>
            <wp:extent cx="1414780" cy="208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/>
      <w:t>Duits|Thema Berlin 3kgt| Sprechen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0390</wp:posOffset>
          </wp:positionH>
          <wp:positionV relativeFrom="paragraph">
            <wp:posOffset>-315595</wp:posOffset>
          </wp:positionV>
          <wp:extent cx="1937385" cy="647700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Rollenkarte 1 Duits | Thema Berlin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7:00Z</dcterms:created>
  <dc:creator>Stephanie</dc:creator>
  <dc:description/>
  <cp:keywords/>
  <dc:language>en-US</dc:language>
  <cp:lastModifiedBy>Leontine</cp:lastModifiedBy>
  <dcterms:modified xsi:type="dcterms:W3CDTF">2014-05-26T13:40:00Z</dcterms:modified>
  <cp:revision>19</cp:revision>
  <dc:subject/>
  <dc:title/>
</cp:coreProperties>
</file>