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ngtekst Schwarz und Blau - Peter Fox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Komm aus dem Club, war schön gewesen.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Stinke nach Suff, bin kaputt, ist ein schönes Leben.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Steig über Schnapsleichen, die auf meinem Weg verwesen.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Ich seh die Ratten sich satt fressen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im Schatten der Dönerläden.</w:t>
      </w:r>
    </w:p>
    <w:p>
      <w:pPr>
        <w:pStyle w:val="Normal"/>
        <w:autoSpaceDE w:val="false"/>
        <w:rPr/>
      </w:pPr>
      <w:r>
        <w:rPr>
          <w:rFonts w:cs="Consolas" w:ascii="Verdana" w:hAnsi="Verdana"/>
          <w:color w:val="000000"/>
          <w:highlight w:val="white"/>
          <w:lang w:eastAsia="nl-NL"/>
        </w:rPr>
        <w:t>Stapf durch die Kotze am Kotti, Junks sind benebelt.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Atzen rotzen in die Gegend, benehmen sich daneben.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Szene-Schnösel auf verzweifelter Suche nach der Szene.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Gepiercte Mädels, Sie wollen, dass ich Straßenfeger lese.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Halb sechs, meine Augen brennen.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Tret auf 'nen Typen, der zwischen toten Tauben pennt.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Hysterische Bräute keifen und haben Panik, denn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an der Ecke gibt es Stress zwischen Tarek und Sam.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Tarek sagt "Halts Maul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oder ich werd dir ins Gesicht schlagen."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Sam hat die Hosen voll, aber kann auch nicht nichts sagen -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die rote Suppe tropft auf den Asphalt.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Mir wird schlecht, ich mach die Jacke zu, denn es ist kalt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Refrain: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Guten Morgen, Berlin,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du kannst so hässlich sein, so dreckig und grau,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du kannst so schön schrecklich sein,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deine Nächte fressen mich auf.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Es wird für mich wohl das Beste sein,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ich geh nach Hause und schlaf mich aus.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Und während ich durch die Straßen laufe,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wird langsam Schwarz zu Blau.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Müde Gestalten im Neonlicht,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mit tiefen Falten im Gesicht.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Die Frühschicht schweigt, jeder bleibt für sich.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Frust kommt auf, denn der Bus kommt nicht...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Und überall liegt Scheiße, man muss eigentlich schweben.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Jeder hat 'nen Hund, aber keinen zum Reden.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Ich atme ständig durch den Mund, das ist Teil meines Lebens.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Ich fühl mich ungesund, brauch was Reines dagegen.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Ich hab 'nen dicken Kopf, ich muss 'nen Saft haben.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Ich hab dringlichen Bock auf Bagdads Backwaren.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Da ist es warm, da geb ich mich meinen Träumen hin,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bei Fatima, der süßen Backwarenverkäuferin.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R'n'B-Balladen pumpen aus 'nem parkendem Benz.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Feierabend für die Straßengangs.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Ein Hooligan liegt einer Frau in den Armen und flennt.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Diese Stadt ist eben doch gar nicht so hart, wie du denkst.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Refrain: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Guten Morgen, Berlin,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du kannst so hässlich sein, so dreckig und grau,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du kannst so schön schrecklich sein,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deine Nächte fressen mich auf.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Es wird für mich wohl das Beste sein,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ich geh nach Hause und schlaf mich aus.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Und während ich durch die Straßen laufe,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wird langsam Schwarz zu Blau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Ich bin kaputt und reib mir aus meinen Augen deinen Staub.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Du bist nicht schön und das weißt du auch,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dein Panorama versaut.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Siehst nicht mal schön vom weitem aus,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doch die Sonne geht gerade auf.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Und ich weiß, ob ich will oder nicht,</w:t>
      </w:r>
    </w:p>
    <w:p>
      <w:pPr>
        <w:pStyle w:val="Normal"/>
        <w:autoSpaceDE w:val="false"/>
        <w:rPr>
          <w:rFonts w:ascii="Verdana" w:hAnsi="Verdana" w:cs="Consolas"/>
          <w:color w:val="000000"/>
          <w:highlight w:val="white"/>
          <w:lang w:eastAsia="nl-NL"/>
        </w:rPr>
      </w:pPr>
      <w:r>
        <w:rPr>
          <w:rFonts w:cs="Consolas" w:ascii="Verdana" w:hAnsi="Verdana"/>
          <w:color w:val="000000"/>
          <w:highlight w:val="white"/>
          <w:lang w:eastAsia="nl-NL"/>
        </w:rPr>
        <w:t>dass ich dich zum Atmen brauch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7030A0"/>
        <w:sz w:val="16"/>
        <w:szCs w:val="16"/>
      </w:rPr>
    </w:pPr>
    <w:r>
      <w:rPr/>
      <w:t>Duits|Thema Berlin 3kgt| Hören</w:t>
    </w:r>
  </w:p>
  <w:p>
    <w:pPr>
      <w:pStyle w:val="Footer"/>
      <w:rPr>
        <w:rFonts w:ascii="Verdana" w:hAnsi="Verdana" w:cs="Verdana"/>
        <w:color w:val="7030A0"/>
        <w:sz w:val="16"/>
        <w:szCs w:val="16"/>
      </w:rPr>
    </w:pPr>
    <w:r>
      <w:rPr>
        <w:rFonts w:cs="Verdana" w:ascii="Verdana" w:hAnsi="Verdana"/>
        <w:color w:val="7030A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90390</wp:posOffset>
          </wp:positionH>
          <wp:positionV relativeFrom="paragraph">
            <wp:posOffset>-315595</wp:posOffset>
          </wp:positionV>
          <wp:extent cx="1937385" cy="647700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</w:rPr>
      <w:t>Programm Berlin Duits | Thema Berlin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21:00Z</dcterms:created>
  <dc:creator>Yvonne</dc:creator>
  <dc:description/>
  <dc:language>en-US</dc:language>
  <cp:lastModifiedBy>Leontine</cp:lastModifiedBy>
  <dcterms:modified xsi:type="dcterms:W3CDTF">2014-07-03T10:28:00Z</dcterms:modified>
  <cp:revision>5</cp:revision>
  <dc:subject/>
  <dc:title/>
</cp:coreProperties>
</file>