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sich unsichtbar ma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alle Leute die gleiche Sprache sprech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ich erwachsen wär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die Zeit anhalt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im Bett zur Schule fahr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alle Menschen immer freundlich zueinander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Sonne immer schein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Kinder an der Macht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Schüler selbst bestimmen könnten, was sie lern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keine Waffen mehr gäb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ich einmal pro Tag eine halbe Stunde unsichtbar ma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Süßigkeiten super gesund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ie Menschen nicht sprechen, sondern sing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Haustiere einmal pro Tag eine halbe stunde sprechen könnt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Menschen über 30 gleichviel verdien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jeden Tag Sonntag wär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ie Schüler die Pausenaufsicht übernehm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keine Noten gäb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sitzenbleib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Computer auf einmal kaputt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as Internet nicht mehr funktionier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sofort an der Gesichtsfarbe erkennen würde, ob jemand lügt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Menschen gleich ausseh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jeder sein Haustier mit in die Schule bring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u im Urlaub kein Handy, Internet, keinen Computer, Fernseher usw. hättest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uf einmal alle Menschen Vegetarier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utos mit Wasser fahr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auf einmal kein Benzin, keinen Diesel usw. mehr geb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selbst laufen müss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ich selbst an jeden beliebigen Ort wüns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alter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jeder frei entscheiden könnte, wo er leben möch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das Geld abschaff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das Wetter selbst bestimm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einen Partner selbst entwerf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Pflanzen sich auf einmal von Fleisch ernähr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Zukunft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chreiben - Themenwahl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KGT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05-28T08:33:00Z</dcterms:modified>
  <cp:revision>4</cp:revision>
  <dc:subject/>
  <dc:title>MEER &amp; MINDER</dc:title>
</cp:coreProperties>
</file>