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Welke eigenschappen zijn belangrijk in Caroline’s beroep?</w:t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A Wie kamst du zu deiner Ausbildung bei der Agentur für Arbei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B Wie hast du deine Stärken entdeck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C Welche Tätigkeiten übst du in deiner Ausbildung aus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D Welche Stärken werden für deinen Beruf besonders benötig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E Hast du einen Tipp, wie man seinen Stärken auf die Spur kommen kann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Hoe heeft Caroline de passende opleiding gevonden?</w:t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A Wie kamst du zu deiner Ausbildung bei der Agentur für Arbei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B Wie hast du deine Stärken entdeck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C Welche Tätigkeiten übst du in deiner Ausbildung aus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D Welche Stärken werden für deinen Beruf besonders benötig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E Hast du einen Tipp, wie man seinen Stärken auf die Spur kommen kann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Hoe kun je volgens Caroline erachter komen wat je sterke punten zijn?</w:t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A Wie kamst du zu deiner Ausbildung bei der Agentur für Arbei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B Wie hast du deine Stärken entdeck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C Welche Tätigkeiten übst du in deiner Ausbildung aus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D Welche Stärken werden für deinen Beruf besonders benötig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E Hast du einen Tipp, wie man seinen Stärken auf die Spur kommen kann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Wat moet Caroline tijdens de opleiding allemaal doen?</w:t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A Wie kamst du zu deiner Ausbildung bei der Agentur für Arbei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B Wie hast du deine Stärken entdeck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C Welche Tätigkeiten übst du in deiner Ausbildung aus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D Welche Stärken werden für deinen Beruf besonders benötig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E Hast du einen Tipp, wie man seinen Stärken auf die Spur kommen kann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Hoe wist Caroline wat haar sterke punten zijn?</w:t>
      </w:r>
    </w:p>
    <w:p>
      <w:pPr>
        <w:pStyle w:val="Normal"/>
        <w:ind w:right="671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A Wie kamst du zu deiner Ausbildung bei der Agentur für Arbei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B Wie hast du deine Stärken entdeck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C Welche Tätigkeiten übst du in deiner Ausbildung aus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D Welche Stärken werden für deinen Beruf besonders benötigt?</w:t>
      </w:r>
    </w:p>
    <w:p>
      <w:pPr>
        <w:pStyle w:val="Normal"/>
        <w:ind w:right="671" w:hanging="0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  <w:t>E Hast du einen Tipp, wie man seinen Stärken auf die Spur kommen kann?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de-DE"/>
        </w:rPr>
      </w:pPr>
      <w:r>
        <w:rPr>
          <w:rFonts w:eastAsia="Calibri" w:cs="Verdana" w:ascii="Verdana" w:hAnsi="Verdana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Zukunft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Lesen - Caroline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KGT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2:00Z</dcterms:created>
  <dc:creator>esther</dc:creator>
  <dc:description/>
  <dc:language>en-US</dc:language>
  <cp:lastModifiedBy>Joke</cp:lastModifiedBy>
  <cp:lastPrinted>2007-06-25T08:57:00Z</cp:lastPrinted>
  <dcterms:modified xsi:type="dcterms:W3CDTF">2014-05-22T14:32:00Z</dcterms:modified>
  <cp:revision>2</cp:revision>
  <dc:subject/>
  <dc:title>MEER &amp; MINDER</dc:title>
</cp:coreProperties>
</file>