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6970</wp:posOffset>
                </wp:positionH>
                <wp:positionV relativeFrom="paragraph">
                  <wp:posOffset>-24765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1.95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FFFFFF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FFFF"/>
          <w:sz w:val="36"/>
          <w:szCs w:val="36"/>
        </w:rPr>
        <w:t xml:space="preserve">Lebenslauf </w:t>
      </w:r>
    </w:p>
    <w:p>
      <w:pPr>
        <w:pStyle w:val="Default"/>
        <w:rPr>
          <w:rFonts w:ascii="Verdana" w:hAnsi="Verdana" w:cs="Verdana"/>
          <w:b/>
          <w:b/>
          <w:bCs/>
          <w:color w:val="FFFFFF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z w:val="36"/>
          <w:szCs w:val="3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color w:val="FFFFF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-3810</wp:posOffset>
                </wp:positionV>
                <wp:extent cx="776287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28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79.1pt;margin-top:-0.3pt;width:611.2pt;height:17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</w:rPr>
        <w:t xml:space="preserve">Persönliche Daten </w:t>
      </w:r>
    </w:p>
    <w:p>
      <w:pPr>
        <w:pStyle w:val="Default"/>
        <w:rPr>
          <w:rFonts w:ascii="Verdana" w:hAnsi="Verdana" w:cs="Verdana"/>
          <w:color w:val="FFFFFF"/>
          <w:lang w:val="en-US" w:eastAsia="en-US"/>
        </w:rPr>
      </w:pPr>
      <w:r>
        <w:rPr>
          <w:rFonts w:cs="Verdana" w:ascii="Verdana" w:hAnsi="Verdana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3415</wp:posOffset>
            </wp:positionH>
            <wp:positionV relativeFrom="paragraph">
              <wp:posOffset>39370</wp:posOffset>
            </wp:positionV>
            <wp:extent cx="1377950" cy="1731645"/>
            <wp:effectExtent l="0" t="0" r="0" b="0"/>
            <wp:wrapTight wrapText="bothSides">
              <wp:wrapPolygon edited="0">
                <wp:start x="8503" y="-1739"/>
                <wp:lineTo x="6467" y="-1448"/>
                <wp:lineTo x="2034" y="1739"/>
                <wp:lineTo x="2034" y="2901"/>
                <wp:lineTo x="336" y="7544"/>
                <wp:lineTo x="-2721" y="11901"/>
                <wp:lineTo x="-2036" y="16843"/>
                <wp:lineTo x="683" y="21489"/>
                <wp:lineTo x="1021" y="22943"/>
                <wp:lineTo x="5445" y="25851"/>
                <wp:lineTo x="7480" y="25851"/>
                <wp:lineTo x="17349" y="25851"/>
                <wp:lineTo x="19057" y="25851"/>
                <wp:lineTo x="23137" y="22649"/>
                <wp:lineTo x="22795" y="21489"/>
                <wp:lineTo x="23137" y="21489"/>
                <wp:lineTo x="26543" y="17134"/>
                <wp:lineTo x="26543" y="12196"/>
                <wp:lineTo x="26881" y="12196"/>
                <wp:lineTo x="24845" y="9003"/>
                <wp:lineTo x="23822" y="7544"/>
                <wp:lineTo x="20760" y="3189"/>
                <wp:lineTo x="20760" y="2030"/>
                <wp:lineTo x="15651" y="-1448"/>
                <wp:lineTo x="13611" y="-1739"/>
                <wp:lineTo x="8503" y="-1739"/>
              </wp:wrapPolygon>
            </wp:wrapTight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</w:t>
        <w:tab/>
        <w:tab/>
        <w:t>………………………………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Geburtsdatum </w:t>
        <w:tab/>
        <w:t>………………………………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Geburtsort </w:t>
        <w:tab/>
        <w:tab/>
        <w:t>………………………………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chrift </w:t>
        <w:tab/>
        <w:tab/>
        <w:t>………………………………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………………………………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</w:t>
        <w:tab/>
        <w:tab/>
        <w:t>………………………………..................</w:t>
      </w:r>
    </w:p>
    <w:p>
      <w:pPr>
        <w:pStyle w:val="Default"/>
        <w:rPr/>
      </w:pPr>
      <w:r>
        <w:rPr>
          <w:rFonts w:cs="Verdana" w:ascii="Verdana" w:hAnsi="Verdana"/>
        </w:rPr>
        <w:t xml:space="preserve">E-Mail </w:t>
        <w:tab/>
        <w:tab/>
        <w:t>………………………………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004570</wp:posOffset>
                </wp:positionH>
                <wp:positionV relativeFrom="paragraph">
                  <wp:posOffset>178435</wp:posOffset>
                </wp:positionV>
                <wp:extent cx="776287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28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79.1pt;margin-top:14.05pt;width:611.2pt;height:17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Schulbildung</w:t>
      </w:r>
    </w:p>
    <w:p>
      <w:pPr>
        <w:pStyle w:val="Default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090295</wp:posOffset>
                </wp:positionH>
                <wp:positionV relativeFrom="paragraph">
                  <wp:posOffset>1270</wp:posOffset>
                </wp:positionV>
                <wp:extent cx="776287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28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85.85pt;margin-top:0.1pt;width:611.2pt;height:17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</w:rPr>
        <w:t>Schulpraktika</w:t>
      </w:r>
    </w:p>
    <w:p>
      <w:pPr>
        <w:pStyle w:val="Default"/>
        <w:rPr>
          <w:rFonts w:ascii="Verdana" w:hAnsi="Verdana" w:cs="Verdana"/>
          <w:color w:val="FFFFFF"/>
        </w:rPr>
      </w:pPr>
      <w:r>
        <w:rPr>
          <w:rFonts w:eastAsia="Verdana" w:cs="Verdana" w:ascii="Verdana" w:hAnsi="Verdana"/>
          <w:b/>
          <w:bCs/>
          <w:color w:val="FFFFFF"/>
        </w:rPr>
        <w:t xml:space="preserve">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  <w:b/>
          <w:b/>
          <w:bCs/>
          <w:color w:val="FFFFFF"/>
          <w:lang w:val="en-US" w:eastAsia="en-US"/>
        </w:rPr>
      </w:pPr>
      <w:r>
        <w:rPr>
          <w:rFonts w:cs="Verdana" w:ascii="Verdana" w:hAnsi="Verdana"/>
          <w:b/>
          <w:bCs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004570</wp:posOffset>
                </wp:positionH>
                <wp:positionV relativeFrom="paragraph">
                  <wp:posOffset>179070</wp:posOffset>
                </wp:positionV>
                <wp:extent cx="776287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28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79.1pt;margin-top:14.1pt;width:611.2pt;height:17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color w:val="FFFFFF"/>
        </w:rPr>
      </w:pPr>
      <w:r>
        <w:rPr>
          <w:rFonts w:cs="Verdana" w:ascii="Verdana" w:hAnsi="Verdana"/>
          <w:b/>
          <w:bCs/>
          <w:color w:val="FFFFFF"/>
        </w:rPr>
        <w:t xml:space="preserve">Interessen und Kenntnisse </w:t>
      </w:r>
    </w:p>
    <w:p>
      <w:pPr>
        <w:pStyle w:val="Default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Lieblingsfächer 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achkenntnisse </w:t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DV-Kenntnisse </w:t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Hobbys </w:t>
        <w:tab/>
        <w:tab/>
        <w:tab/>
        <w:t>…………………………………………………………………………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 xml:space="preserve">..………………, ………………………..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</w:t>
      </w:r>
      <w:r>
        <w:rPr>
          <w:rFonts w:cs="Verdana" w:ascii="Verdana" w:hAnsi="Verdana"/>
          <w:sz w:val="24"/>
          <w:szCs w:val="24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Duits KGT34 | Module Schreiben | Lebensla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63950</wp:posOffset>
          </wp:positionH>
          <wp:positionV relativeFrom="paragraph">
            <wp:posOffset>-245110</wp:posOffset>
          </wp:positionV>
          <wp:extent cx="1937385" cy="641350"/>
          <wp:effectExtent l="0" t="0" r="0" b="0"/>
          <wp:wrapSquare wrapText="bothSides"/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6:00Z</dcterms:created>
  <dc:creator>Stagiair2</dc:creator>
  <dc:description/>
  <dc:language>en-US</dc:language>
  <cp:lastModifiedBy>Stagiair2</cp:lastModifiedBy>
  <dcterms:modified xsi:type="dcterms:W3CDTF">2015-02-11T13:15:00Z</dcterms:modified>
  <cp:revision>2</cp:revision>
  <dc:subject/>
  <dc:title/>
</cp:coreProperties>
</file>