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7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met je kennis van de camping wil je naar de bioscoop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l voor om vanavond samen naar de bioscoop te gaa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s zelf een titel van een film die op dit moment in de bioscoop draait en die je graag wilt zi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geer op het voorstel van je kennis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7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7:00Z</dcterms:created>
  <dc:creator>Actacom</dc:creator>
  <dc:description/>
  <dc:language>en-US</dc:language>
  <cp:lastModifiedBy>Tom</cp:lastModifiedBy>
  <dcterms:modified xsi:type="dcterms:W3CDTF">2014-12-19T12:47:00Z</dcterms:modified>
  <cp:revision>2</cp:revision>
  <dc:subject/>
  <dc:title/>
</cp:coreProperties>
</file>