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5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en gaat met je nieuwe vriend/in naar een strandtent om te lunchen. Jullie bespreken wat jullie gaan et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aat over tenminste twee gerechten waaruit jij zou kiezen (Fisch/Pommes/Salat of Großer Salat mit Fetakäse, Gurken, Tomaten, Oliven und Zwiebelringen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tel wat je wel en niet lu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commentaar op iets wat de ander wil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een keuze voor een drank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g dat de toetjes er ook lekker uitzien en dat je misschien nog Apfelstrudel gaat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5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7:00Z</dcterms:created>
  <dc:creator>Actacom</dc:creator>
  <dc:description/>
  <dc:language>en-US</dc:language>
  <cp:lastModifiedBy>Tom</cp:lastModifiedBy>
  <dcterms:modified xsi:type="dcterms:W3CDTF">2014-12-19T12:47:00Z</dcterms:modified>
  <cp:revision>2</cp:revision>
  <dc:subject/>
  <dc:title/>
</cp:coreProperties>
</file>