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46990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5 (A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je bent op vakantie en gaat met je nieuwe vriend/in naar een strandtent om te lunchen. Jullie bespreken wat jullie gaan et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ver tenminste twee gerechten waaruit jij zou kiezen (Schnitzel/Kartoffelsalat/Gurke of Lasagne mit gegrilltem Gemüse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tel wat je wel en niet lus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ef commentaar op iets wat de ander wil bestell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ak een keuze voor een drankj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95580</wp:posOffset>
            </wp:positionV>
            <wp:extent cx="141478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e Sprechen kgt, Rollenkarte 1.5 A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KGT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6:00Z</dcterms:created>
  <dc:creator>Actacom</dc:creator>
  <dc:description/>
  <dc:language>en-US</dc:language>
  <cp:lastModifiedBy>Tom</cp:lastModifiedBy>
  <dcterms:modified xsi:type="dcterms:W3CDTF">2014-12-19T12:46:00Z</dcterms:modified>
  <cp:revision>2</cp:revision>
  <dc:subject/>
  <dc:title/>
</cp:coreProperties>
</file>