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4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in een warm land. ’s Avonds is er een beachparty. Je bespreekt met je nieuwe vrind/in wat jullie ga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tenminste drie kledingstukken per persoon. Geef daarbij ook advies wat de ander goed staat of wat die liever niet k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ok over siera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waar en hoe laat je elkaar ontm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4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9:00Z</dcterms:created>
  <dc:creator>Actacom</dc:creator>
  <dc:description/>
  <dc:language>en-US</dc:language>
  <cp:lastModifiedBy>Tom</cp:lastModifiedBy>
  <dcterms:modified xsi:type="dcterms:W3CDTF">2014-12-19T12:49:00Z</dcterms:modified>
  <cp:revision>2</cp:revision>
  <dc:subject/>
  <dc:title/>
</cp:coreProperties>
</file>