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3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met je kennis van de camping wil je naar het waterpar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el voor om de volgende dag naar het waterpark in de buurt te gaa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spreek samen het weer (16 graden, veel wind, af en toe een bui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wilt heel graag gaan.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e Sprechen kgt, Rollenkarte 1.3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KGT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0:00Z</dcterms:created>
  <dc:creator>Actacom</dc:creator>
  <dc:description/>
  <dc:language>en-US</dc:language>
  <cp:lastModifiedBy>Tom</cp:lastModifiedBy>
  <dcterms:modified xsi:type="dcterms:W3CDTF">2014-12-19T12:50:00Z</dcterms:modified>
  <cp:revision>2</cp:revision>
  <dc:subject/>
  <dc:title/>
</cp:coreProperties>
</file>