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36195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lenkarte 1.2 (B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op de camping kom je een meisje/een jongen tegen. Nadat jullie met elkaar kennis hebben gemaakt, praten jullie over jullie interess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bruik je eigen gegeven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ver sporten die jullie uitoefenen, ook op welke dagen je traint en of je aan wedstrijden meedoe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ver muziekvoorkeur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eek af om samen iets sportiefs of iets met muziek te gaan do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92075</wp:posOffset>
            </wp:positionV>
            <wp:extent cx="125730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ule Sprechen kgt, Rollenkarte 1.2 B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KGT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Actacom</dc:creator>
  <dc:description/>
  <dc:language>en-US</dc:language>
  <cp:lastModifiedBy>Tom</cp:lastModifiedBy>
  <dcterms:modified xsi:type="dcterms:W3CDTF">2014-12-19T12:51:00Z</dcterms:modified>
  <cp:revision>2</cp:revision>
  <dc:subject/>
  <dc:title/>
</cp:coreProperties>
</file>