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36195</wp:posOffset>
            </wp:positionV>
            <wp:extent cx="1802765" cy="1109345"/>
            <wp:effectExtent l="0" t="0" r="0" b="0"/>
            <wp:wrapSquare wrapText="bothSides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l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lenkarte 1.1 (B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op de camping kom je een meisje/een jongen tegen. Jullie maken kennis met elkaa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bruik je eigen naam en leeftijd. Je komt uit Valencia in Spanje en spreekt Spaans en Duit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nd uit welke taal jullie beiden sprek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ssel persoonlijke gegevens uit (naam, leeftijd, land, woonplaats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eek af om samen iets te gaan do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92075</wp:posOffset>
            </wp:positionV>
            <wp:extent cx="1257300" cy="2085975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dule Sprechen kgt, Rollenkarte 1.1 B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KGT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2:00Z</dcterms:created>
  <dc:creator>Actacom</dc:creator>
  <dc:description/>
  <dc:language>en-US</dc:language>
  <cp:lastModifiedBy>Tom</cp:lastModifiedBy>
  <dcterms:modified xsi:type="dcterms:W3CDTF">2014-12-19T12:52:00Z</dcterms:modified>
  <cp:revision>2</cp:revision>
  <dc:subject/>
  <dc:title/>
</cp:coreProperties>
</file>