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Trappen van vergelijking – Voegwoorden - Woordvolgord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appen van vergelijking 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Mijn zus is jonger dan ik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Jouw haren zijn het langst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anne en Eva zijn even oud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Maarten is net zo goed in wiskunde als Petra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Wat is beter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De hoogste berg in Duitsland is de Zugspitze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Morgen wordt het kouder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 Ik heb meer geleerd dan jij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Antje is van ons het sterkst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Deze tekst was het interessantst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egwoorden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rtaal de volgende zinnen in het Duits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Marc en Stefanie wonen in Kassel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om jij maandag of dinsdag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Ik weet niet of ik tijd heb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lopt het dat jij gitaar speelt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Ik kan meegaan maar ik wil niet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Hij rent omdat het laat is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Ga jij mee als je tijd hebt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 Ze weet het niet want ze heeft niet geleerd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Het regent hoewel de zon schijnt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Ik eet voordat ik train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ordvolgord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t de woorden in de juiste volgorde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use – aus Europa – teil – mit Jugendlichen – nimmt – an einem Austausch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Ich – mit meinen Freunden – gewesen – im Sommer – bin – in Spanien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Wir – die Gewinner – haben – ein Spiel – gegen – übermorgen – vom letzten Jahr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Er hofft, bald – dass – Hause – kommt – nach – sie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Jule wollte wissen, bekommen – die – er – hat – Mail – ob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Sie kann nicht kommen, Autopanne – eine – gehabt – hat – sie – weil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Als ich klein war, Lego – ich – spielte – mit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 Sie bekam eine 5, gelernt – hatte – nicht – sie – weil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Weißt du schon, bestanden – dass – die – habe – ich – Prüfung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Kannst du mir sagen, bist – du – gekommen – spät – warum – zu?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Stephanie</dc:creator>
  <dc:description/>
  <cp:keywords/>
  <dc:language>en-US</dc:language>
  <cp:lastModifiedBy>Joke</cp:lastModifiedBy>
  <dcterms:modified xsi:type="dcterms:W3CDTF">2015-04-30T14:17:00Z</dcterms:modified>
  <cp:revision>10</cp:revision>
  <dc:subject/>
  <dc:title/>
</cp:coreProperties>
</file>