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Naamvallen - ant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Vul het naamvalschema van de der-groep verder i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6"/>
        <w:gridCol w:w="1586"/>
        <w:gridCol w:w="1586"/>
        <w:gridCol w:w="15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nelij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ouwelij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zijdi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ervou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 </w:t>
              <w:br/>
              <w:t>onde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er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ie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as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ie Kind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es Vater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er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es Kind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er Kind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  <w:t>meewerkend voo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em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er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em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en Kinder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  <w:t>lijdend voo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en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ie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as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ie Kinder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/>
        <w:t xml:space="preserve"> Vul het naamvalschema van de ein-groep verder in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6"/>
        <w:gridCol w:w="1586"/>
        <w:gridCol w:w="1586"/>
        <w:gridCol w:w="17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nelij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ouwelij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zijdi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ervou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 </w:t>
              <w:br/>
              <w:t>onde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e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 Kin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keine Kind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es Vater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er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es Kind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keiner Kind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  <w:t>meewerkend voo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em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er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em Kind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keinen Kinder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  <w:t>lijdend voo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en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e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 Kin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keine Kinder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Vul de vormen van de </w:t>
      </w:r>
      <w:r>
        <w:rPr>
          <w:rFonts w:cs="Verdana" w:ascii="Verdana" w:hAnsi="Verdana"/>
          <w:b/>
          <w:sz w:val="20"/>
          <w:szCs w:val="20"/>
        </w:rPr>
        <w:t>persoonlijke voornaamwoorden</w:t>
      </w:r>
      <w:r>
        <w:rPr>
          <w:rFonts w:cs="Verdana" w:ascii="Verdana" w:hAnsi="Verdana"/>
          <w:sz w:val="20"/>
          <w:szCs w:val="20"/>
        </w:rPr>
        <w:t xml:space="preserve"> in</w:t>
      </w:r>
      <w:r>
        <w:rPr/>
        <w:t>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k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i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ij (ev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ll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c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ij (mv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n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n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</w:t>
            </w:r>
          </w:p>
        </w:tc>
      </w:tr>
    </w:tbl>
    <w:p>
      <w:pPr>
        <w:pStyle w:val="Normal"/>
        <w:spacing w:lineRule="exact" w:line="260" w:before="0" w:after="20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Controleer je antwoorden met behulp van de Kennisbankitem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9:00Z</dcterms:created>
  <dc:creator>Stephanie</dc:creator>
  <dc:description/>
  <cp:keywords/>
  <dc:language>en-US</dc:language>
  <cp:lastModifiedBy>Alien Siero</cp:lastModifiedBy>
  <dcterms:modified xsi:type="dcterms:W3CDTF">2016-02-15T10:50:00Z</dcterms:modified>
  <cp:revision>4</cp:revision>
  <dc:subject/>
  <dc:title/>
</cp:coreProperties>
</file>