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Zou-vorm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lgende werkwoorden de zou-vormen op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8"/>
        <w:gridCol w:w="1598"/>
        <w:gridCol w:w="1599"/>
        <w:gridCol w:w="1598"/>
        <w:gridCol w:w="15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b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ög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önn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s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ät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ä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öcht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nn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ürd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Formuleer de volgende zinnen in de zou-vorm.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 xml:space="preserve">Kannst du das wiederholen.  </w:t>
        <w:tab/>
        <w:tab/>
        <w:t>Könntest du das wiederholen?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>Klara will gern Pilotin werden.</w:t>
        <w:tab/>
        <w:tab/>
        <w:t>Klara möchte gern Pilotin werden.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>Haben Sie einen Moment Zeit?</w:t>
        <w:tab/>
        <w:tab/>
        <w:t>Hätten Sie einen Moment Zeit?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>Ist das in eurem Interesse?</w:t>
        <w:tab/>
        <w:tab/>
        <w:tab/>
        <w:t>Wäre das in eurem Interesse?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>Ich spiele gern Tennis.</w:t>
        <w:tab/>
        <w:tab/>
        <w:tab/>
        <w:t>Ich würde gern Tennis spielen.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>Wir wollen gern bestellen.</w:t>
        <w:tab/>
        <w:tab/>
        <w:tab/>
        <w:t>Wir möchten gern bestellen.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>Ihr helft uns damit sehr.</w:t>
        <w:tab/>
        <w:tab/>
        <w:tab/>
        <w:t>Ihr würdet uns damit sehr helfen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e und Dieter heiraten im Oktober.</w:t>
        <w:tab/>
        <w:t>Anke und Dieter würden im Oktober heiraten</w:t>
      </w:r>
    </w:p>
    <w:p>
      <w:pPr>
        <w:pStyle w:val="Normal"/>
        <w:spacing w:lineRule="exact" w:line="300" w:before="0" w:after="0"/>
        <w:rPr/>
      </w:pPr>
      <w:r>
        <w:rPr>
          <w:rFonts w:cs="Verdana" w:ascii="Verdana" w:hAnsi="Verdana"/>
          <w:sz w:val="20"/>
          <w:szCs w:val="20"/>
        </w:rPr>
        <w:t>Er muss dich eigentlich unterstützen.</w:t>
        <w:tab/>
        <w:t>Er müsste dich eigentlich unterstützen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3:00Z</dcterms:created>
  <dc:creator>Stephanie</dc:creator>
  <dc:description/>
  <dc:language>en-US</dc:language>
  <cp:lastModifiedBy>Tom</cp:lastModifiedBy>
  <dcterms:modified xsi:type="dcterms:W3CDTF">2014-12-01T15:27:00Z</dcterms:modified>
  <cp:revision>3</cp:revision>
  <dc:subject/>
  <dc:title/>
</cp:coreProperties>
</file>