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rkblad Zou-vorm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: ____________________     Klas: __________________________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Schrijf de volgende werkwoorden de zou-vormen op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98"/>
        <w:gridCol w:w="1598"/>
        <w:gridCol w:w="1599"/>
        <w:gridCol w:w="1598"/>
        <w:gridCol w:w="159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b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i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ög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önne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rd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ürd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öch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ätt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äre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nnte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 </w:t>
      </w:r>
      <w:r>
        <w:rPr>
          <w:rFonts w:cs="Verdana" w:ascii="Verdana" w:hAnsi="Verdana"/>
          <w:sz w:val="20"/>
          <w:szCs w:val="20"/>
        </w:rPr>
        <w:t>Formuleer de volgende zinnen in de zou-vorm.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nnst du das wiederholen.  </w:t>
        <w:tab/>
        <w:tab/>
        <w:t>……………………………………………………………………………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ra will gern Pilotin werden.</w:t>
        <w:tab/>
        <w:tab/>
        <w:t>……………………………………………………………………………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ben Sie einen Moment Zeit?</w:t>
        <w:tab/>
        <w:tab/>
        <w:t>……………………………………………………………………………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 das in eurem Interesse?</w:t>
        <w:tab/>
        <w:tab/>
        <w:tab/>
        <w:t>……………………………………………………………………………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ch spiele gern Tennis.</w:t>
        <w:tab/>
        <w:tab/>
        <w:tab/>
        <w:t>……………………………………………………………………………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r wollen gern bestellen.</w:t>
        <w:tab/>
        <w:tab/>
        <w:tab/>
        <w:t>……………………………………………………………………………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hr helft uns damit sehr.</w:t>
        <w:tab/>
        <w:tab/>
        <w:tab/>
        <w:t>……………………………………………………………………………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ke und Dieter heiraten im Oktober.</w:t>
        <w:tab/>
        <w:t>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sz w:val="20"/>
          <w:szCs w:val="20"/>
        </w:rPr>
        <w:t>Er muss dich eigentlich unterstützen.</w:t>
        <w:tab/>
        <w:t>……………………………………………………………………………</w:t>
      </w:r>
    </w:p>
    <w:p>
      <w:pPr>
        <w:pStyle w:val="Normal"/>
        <w:spacing w:lineRule="exact" w:line="26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uits|Module Grammat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uits VMBO KGT  4 – Module Grammatik</w:t>
    </w:r>
  </w:p>
  <w:p>
    <w:pPr>
      <w:pStyle w:val="Ballontek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6:00Z</dcterms:created>
  <dc:creator>Stephanie</dc:creator>
  <dc:description/>
  <cp:keywords/>
  <dc:language>en-US</dc:language>
  <cp:lastModifiedBy>Tom</cp:lastModifiedBy>
  <dcterms:modified xsi:type="dcterms:W3CDTF">2014-12-01T15:22:00Z</dcterms:modified>
  <cp:revision>10</cp:revision>
  <dc:subject/>
  <dc:title/>
</cp:coreProperties>
</file>