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rkblad Sterke werkwoorden - antwoorden</w:t>
      </w:r>
    </w:p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 ____________________     Klas: __________________________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tegenwoordige tijd</w:t>
      </w:r>
      <w:r>
        <w:rPr/>
        <w:t xml:space="preserve"> (o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h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f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ähr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lf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ähr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l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hr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ben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ov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eb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s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ebs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eb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eb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ieben</w:t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Schrijf de vormen van de werkwoorden in de </w:t>
      </w:r>
      <w:r>
        <w:rPr>
          <w:rFonts w:cs="Verdana" w:ascii="Verdana" w:hAnsi="Verdana"/>
          <w:b/>
          <w:sz w:val="20"/>
          <w:szCs w:val="20"/>
        </w:rPr>
        <w:t>verleden tijd</w:t>
      </w:r>
      <w:r>
        <w:rPr/>
        <w:t xml:space="preserve"> (vtt) op.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56"/>
        <w:gridCol w:w="2657"/>
        <w:gridCol w:w="265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rei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n ge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ho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 ge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t ge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geho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 ge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/sie/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 ge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 geho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 ge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 ge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ho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d ge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t geho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t geschrieb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e/Si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 gefahr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holfe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en geschrieben</w:t>
            </w:r>
          </w:p>
        </w:tc>
      </w:tr>
    </w:tbl>
    <w:p>
      <w:pPr>
        <w:pStyle w:val="Normal"/>
        <w:spacing w:lineRule="exact" w:line="260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uits|Module Grammat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41750</wp:posOffset>
          </wp:positionH>
          <wp:positionV relativeFrom="paragraph">
            <wp:posOffset>-2311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uits VMBO KGT  4 – Module Grammatik</w:t>
    </w:r>
  </w:p>
  <w:p>
    <w:pPr>
      <w:pStyle w:val="Ballonteks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5:00Z</dcterms:created>
  <dc:creator>Stephanie</dc:creator>
  <dc:description/>
  <cp:keywords/>
  <dc:language>en-US</dc:language>
  <cp:lastModifiedBy>Tom</cp:lastModifiedBy>
  <dcterms:modified xsi:type="dcterms:W3CDTF">2014-12-01T14:02:00Z</dcterms:modified>
  <cp:revision>5</cp:revision>
  <dc:subject/>
  <dc:title/>
</cp:coreProperties>
</file>