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5450"/>
      </w:tblGrid>
      <w:tr>
        <w:trPr>
          <w:trHeight w:val="4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tercollectie wiskunde vmbo 34 kgt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Kwadratisch verband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9410625"/>
            <w:bookmarkStart w:id="1" w:name="__Fieldmark__0_999410625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9410625"/>
            <w:bookmarkStart w:id="3" w:name="__Fieldmark__1_999410625"/>
            <w:bookmarkEnd w:id="3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Kwadratisch verban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9410625"/>
            <w:bookmarkStart w:id="5" w:name="__Fieldmark__2_9994106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p 1 Formule en grafiek 1 – 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9410625"/>
            <w:bookmarkStart w:id="7" w:name="__Fieldmark__3_9994106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ap 2 Parabool 1 – 1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Oplossing zoeke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9410625"/>
            <w:bookmarkStart w:id="9" w:name="__Fieldmark__4_9994106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Oplossing zoeken 1 –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9410625"/>
            <w:bookmarkStart w:id="11" w:name="__Fieldmark__5_9994106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Twee oplossingen 1 – 6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iagnostische toet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99410625"/>
            <w:bookmarkStart w:id="13" w:name="__Fieldmark__6_9994106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core 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</w:t>
    </w:r>
    <w:r>
      <w:rPr>
        <w:color w:val="943634"/>
        <w:sz w:val="18"/>
        <w:szCs w:val="18"/>
        <w:lang w:val="nl-NL"/>
      </w:rPr>
      <w:t>ercollectie Wiskunde</w:t>
    </w:r>
    <w:r>
      <w:rPr>
        <w:color w:val="943634"/>
        <w:sz w:val="18"/>
        <w:szCs w:val="18"/>
      </w:rPr>
      <w:t xml:space="preserve"> | Werkplan Thema </w:t>
    </w:r>
    <w:r>
      <w:rPr>
        <w:color w:val="943634"/>
        <w:sz w:val="18"/>
        <w:szCs w:val="18"/>
        <w:lang w:val="nl-NL"/>
      </w:rPr>
      <w:t xml:space="preserve">Rekenen 1 </w:t>
    </w:r>
    <w:r>
      <w:rPr>
        <w:color w:val="943634"/>
        <w:sz w:val="18"/>
        <w:szCs w:val="18"/>
      </w:rPr>
      <w:t xml:space="preserve">| vmbo </w:t>
    </w:r>
    <w:r>
      <w:rPr>
        <w:color w:val="943634"/>
        <w:sz w:val="18"/>
        <w:szCs w:val="18"/>
        <w:lang w:val="nl-NL"/>
      </w:rPr>
      <w:t>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Stercollectie Wiskunde vmbo 34 KG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0:00Z</dcterms:created>
  <dc:creator>Tom</dc:creator>
  <dc:description/>
  <cp:keywords/>
  <dc:language>en-US</dc:language>
  <cp:lastModifiedBy>Tom</cp:lastModifiedBy>
  <dcterms:modified xsi:type="dcterms:W3CDTF">2014-12-19T14:43:00Z</dcterms:modified>
  <cp:revision>6</cp:revision>
  <dc:subject/>
  <dc:title/>
</cp:coreProperties>
</file>