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5450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tercollectie wiskunde vmbo 34 kgt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Goniometrie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88184103"/>
            <w:bookmarkStart w:id="1" w:name="__Fieldmark__0_2788184103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88184103"/>
            <w:bookmarkStart w:id="3" w:name="__Fieldmark__1_2788184103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angen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88184103"/>
            <w:bookmarkStart w:id="5" w:name="__Fieldmark__2_2788184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p 1 Tangens 1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88184103"/>
            <w:bookmarkStart w:id="7" w:name="__Fieldmark__3_27881841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p 2 Hoeken en zijden berekenen 1 – 1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Sinus en Cosinu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88184103"/>
            <w:bookmarkStart w:id="9" w:name="__Fieldmark__4_27881841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Sinus en cosinus 1 –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88184103"/>
            <w:bookmarkStart w:id="11" w:name="__Fieldmark__5_27881841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Hoeken en zijden berekenen 1 – 8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In de ruim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88184103"/>
            <w:bookmarkStart w:id="13" w:name="__Fieldmark__6_27881841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1 Goniometrie in de ruimte 1 – 7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iagnostische toe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88184103"/>
            <w:bookmarkStart w:id="15" w:name="__Fieldmark__7_27881841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core 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</w:t>
    </w:r>
    <w:r>
      <w:rPr>
        <w:color w:val="943634"/>
        <w:sz w:val="18"/>
        <w:szCs w:val="18"/>
        <w:lang w:val="nl-NL"/>
      </w:rPr>
      <w:t>ercollectie Wiskunde</w:t>
    </w:r>
    <w:r>
      <w:rPr>
        <w:color w:val="943634"/>
        <w:sz w:val="18"/>
        <w:szCs w:val="18"/>
      </w:rPr>
      <w:t xml:space="preserve"> | Werkplan Thema </w:t>
    </w:r>
    <w:r>
      <w:rPr>
        <w:color w:val="943634"/>
        <w:sz w:val="18"/>
        <w:szCs w:val="18"/>
        <w:lang w:val="nl-NL"/>
      </w:rPr>
      <w:t xml:space="preserve">Rekenen 1 </w:t>
    </w:r>
    <w:r>
      <w:rPr>
        <w:color w:val="943634"/>
        <w:sz w:val="18"/>
        <w:szCs w:val="18"/>
      </w:rPr>
      <w:t xml:space="preserve">| vmbo </w:t>
    </w:r>
    <w:r>
      <w:rPr>
        <w:color w:val="943634"/>
        <w:sz w:val="18"/>
        <w:szCs w:val="18"/>
        <w:lang w:val="nl-NL"/>
      </w:rPr>
      <w:t>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Stercollectie Wiskunde vmbo 34 KG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0:00Z</dcterms:created>
  <dc:creator>Tom</dc:creator>
  <dc:description/>
  <cp:keywords/>
  <dc:language>en-US</dc:language>
  <cp:lastModifiedBy>Tom</cp:lastModifiedBy>
  <dcterms:modified xsi:type="dcterms:W3CDTF">2014-12-19T14:42:00Z</dcterms:modified>
  <cp:revision>7</cp:revision>
  <dc:subject/>
  <dc:title/>
</cp:coreProperties>
</file>