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5450"/>
      </w:tblGrid>
      <w:tr>
        <w:trPr>
          <w:trHeight w:val="4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Stercollectie wiskunde vmbo 34 kgt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kplan thema Andere verbanden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am:_________________________ Klas: _________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97006360"/>
            <w:bookmarkStart w:id="1" w:name="__Fieldmark__0_1897006360"/>
            <w:bookmarkEnd w:id="1"/>
            <w:r>
              <w:rPr/>
            </w:r>
            <w:r>
              <w:rPr/>
              <w:fldChar w:fldCharType="end"/>
            </w:r>
            <w:r>
              <w:rPr/>
              <w:t>The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97006360"/>
            <w:bookmarkStart w:id="3" w:name="__Fieldmark__1_1897006360"/>
            <w:bookmarkEnd w:id="3"/>
            <w:r>
              <w:rPr/>
            </w:r>
            <w:r>
              <w:rPr/>
              <w:fldChar w:fldCharType="end"/>
            </w:r>
            <w:r>
              <w:rPr/>
              <w:t>Werkpla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aragraf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Wortels en machte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97006360"/>
            <w:bookmarkStart w:id="5" w:name="__Fieldmark__2_18970063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tap 1 Wortelverband 1 –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97006360"/>
            <w:bookmarkStart w:id="7" w:name="__Fieldmark__3_18970063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ap 2 Machtsverband 1 – x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Meer verbande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97006360"/>
            <w:bookmarkStart w:id="9" w:name="__Fieldmark__4_18970063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ap 1 Hyperbool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97006360"/>
            <w:bookmarkStart w:id="11" w:name="__Fieldmark__5_18970063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p 2 Periodiek verband 1 – x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97006360"/>
            <w:bookmarkStart w:id="13" w:name="__Fieldmark__6_18970063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p 3 Meer dan 2 variabelen 1 – x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iagnostische toet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97006360"/>
            <w:bookmarkStart w:id="15" w:name="__Fieldmark__7_18970063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core 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St</w:t>
    </w:r>
    <w:r>
      <w:rPr>
        <w:color w:val="943634"/>
        <w:sz w:val="18"/>
        <w:szCs w:val="18"/>
        <w:lang w:val="nl-NL"/>
      </w:rPr>
      <w:t>ercollectie Wiskunde</w:t>
    </w:r>
    <w:r>
      <w:rPr>
        <w:color w:val="943634"/>
        <w:sz w:val="18"/>
        <w:szCs w:val="18"/>
      </w:rPr>
      <w:t xml:space="preserve"> | Werkplan Thema </w:t>
    </w:r>
    <w:r>
      <w:rPr>
        <w:color w:val="943634"/>
        <w:sz w:val="18"/>
        <w:szCs w:val="18"/>
        <w:lang w:val="nl-NL"/>
      </w:rPr>
      <w:t xml:space="preserve">Statistiek en kans </w:t>
    </w:r>
    <w:r>
      <w:rPr>
        <w:color w:val="943634"/>
        <w:sz w:val="18"/>
        <w:szCs w:val="18"/>
      </w:rPr>
      <w:t xml:space="preserve">| vmbo </w:t>
    </w:r>
    <w:r>
      <w:rPr>
        <w:color w:val="943634"/>
        <w:sz w:val="18"/>
        <w:szCs w:val="18"/>
        <w:lang w:val="nl-NL"/>
      </w:rPr>
      <w:t>kgt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4310</wp:posOffset>
          </wp:positionH>
          <wp:positionV relativeFrom="paragraph">
            <wp:posOffset>-30670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NL"/>
      </w:rPr>
      <w:t>Stercollectie Wiskunde vmbo 34 KG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Cs w:val="22"/>
    </w:rPr>
  </w:style>
  <w:style w:type="character" w:styleId="VoettekstChar">
    <w:name w:val="Voettekst Char"/>
    <w:qFormat/>
    <w:rPr>
      <w:rFonts w:ascii="Verdana" w:hAnsi="Verdana" w:cs="Verdana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0:00Z</dcterms:created>
  <dc:creator>Tom</dc:creator>
  <dc:description/>
  <cp:keywords/>
  <dc:language>en-US</dc:language>
  <cp:lastModifiedBy>Tom</cp:lastModifiedBy>
  <dcterms:modified xsi:type="dcterms:W3CDTF">2014-12-24T15:11:00Z</dcterms:modified>
  <cp:revision>6</cp:revision>
  <dc:subject/>
  <dc:title/>
</cp:coreProperties>
</file>