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Me and my phone  -   Mock test 1</w:t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8"/>
          <w:highlight w:val="white"/>
          <w:lang w:eastAsia="nl-NL"/>
        </w:rPr>
      </w:pPr>
      <w:r>
        <w:rPr>
          <w:rFonts w:cs="Verdana" w:ascii="Verdana" w:hAnsi="Verdana"/>
          <w:b/>
          <w:color w:val="000000"/>
          <w:sz w:val="19"/>
          <w:szCs w:val="18"/>
          <w:highlight w:val="white"/>
          <w:lang w:eastAsia="nl-NL"/>
        </w:rPr>
        <w:t>Fill in the gaps. Use the appropriate language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nglish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ut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o blab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klopt op mijn schoud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stopwoordje: zoals, zeg maar, ongeveer, zo’n beetj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I had been on the phone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 w:before="0" w:after="12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I had spent over £80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exact" w:line="26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aanvankelijk(e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exact" w:line="26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the press release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exact" w:line="26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Calibri" w:ascii="Verdana" w:hAnsi="Verdana"/>
                <w:b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een op de dr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exact" w:line="26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one of these phone addicts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Me and my phone  -   Mock test 2</w:t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8"/>
          <w:highlight w:val="white"/>
          <w:lang w:eastAsia="nl-NL"/>
        </w:rPr>
      </w:pPr>
      <w:r>
        <w:rPr>
          <w:rFonts w:cs="Verdana" w:ascii="Verdana" w:hAnsi="Verdana"/>
          <w:b/>
          <w:color w:val="000000"/>
          <w:sz w:val="19"/>
          <w:szCs w:val="18"/>
          <w:highlight w:val="white"/>
          <w:lang w:eastAsia="nl-NL"/>
        </w:rPr>
        <w:t>Fill in the gaps. Use the appropriate language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ut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convenient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contact houden me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however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plaats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to sue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het voertui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to be considerate of others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e beleefdheid, de galanthei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9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he 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nause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ind w:right="671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e duizelighei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Me and my phone  -   Mock test 3</w:t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8"/>
          <w:highlight w:val="white"/>
          <w:lang w:eastAsia="nl-NL"/>
        </w:rPr>
      </w:pPr>
      <w:r>
        <w:rPr>
          <w:rFonts w:cs="Verdana" w:ascii="Verdana" w:hAnsi="Verdana"/>
          <w:b/>
          <w:color w:val="000000"/>
          <w:sz w:val="19"/>
          <w:szCs w:val="18"/>
          <w:highlight w:val="white"/>
          <w:lang w:eastAsia="nl-NL"/>
        </w:rPr>
        <w:t>Fill in the gaps. Use the appropriate language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nglish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ut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he exclamation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het ongeloof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he existence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op de één of andere mani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suddenly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getuig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non-negotiable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e waardeloze (wegwerp) achterblijv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9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he benign eccentricity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e laaiende bran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1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he </w:t>
            </w:r>
            <w:r>
              <w:rPr>
                <w:rStyle w:val="StrongEmphasis"/>
                <w:rFonts w:cs="Calibri" w:ascii="Verdana" w:hAnsi="Verdana"/>
                <w:b w:val="false"/>
                <w:bCs w:val="false"/>
                <w:sz w:val="18"/>
                <w:szCs w:val="18"/>
              </w:rPr>
              <w:t>convenience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2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je verzekeren van je aanwezighei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3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glance surreptitiously down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4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e zegenin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5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gross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Me and my phone  -   Mock test 4</w:t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8"/>
          <w:highlight w:val="white"/>
          <w:lang w:eastAsia="nl-NL"/>
        </w:rPr>
      </w:pPr>
      <w:r>
        <w:rPr>
          <w:rFonts w:cs="Verdana" w:ascii="Verdana" w:hAnsi="Verdana"/>
          <w:b/>
          <w:color w:val="000000"/>
          <w:sz w:val="19"/>
          <w:szCs w:val="18"/>
          <w:highlight w:val="white"/>
          <w:lang w:eastAsia="nl-NL"/>
        </w:rPr>
        <w:t>Fill in the gaps. Use the appropriate language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nglish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ut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oevallig hor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o eavesdrop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e gedachtewisseling, het gesprek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 w:before="0" w:after="12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istracting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 w:before="0" w:after="12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werven (wierf/wierven, geworven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 w:before="0" w:after="12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as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 w:before="0" w:after="12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aangrenzend(e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 w:before="0" w:after="12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o recall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 w:before="0" w:after="12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9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zowel als, evenal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itaten"/>
              <w:spacing w:lineRule="exact" w:line="260" w:before="0" w:after="283"/>
              <w:ind w:left="0" w:right="567" w:hanging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is consistent with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itaten"/>
              <w:spacing w:lineRule="exact" w:line="260" w:before="0" w:after="283"/>
              <w:ind w:left="0" w:right="567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1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e enquê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itaten"/>
              <w:spacing w:lineRule="exact" w:line="260" w:before="0" w:after="283"/>
              <w:ind w:left="0" w:right="567" w:hanging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2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o expose to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itaten"/>
              <w:spacing w:lineRule="exact" w:line="260" w:before="0" w:after="283"/>
              <w:ind w:left="0" w:right="567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3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laten) toenem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itaten"/>
              <w:spacing w:lineRule="exact" w:line="260" w:before="0" w:after="283"/>
              <w:ind w:left="0" w:right="567" w:hanging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4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to percieve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 w:before="0" w:after="120"/>
              <w:ind w:right="567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5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invoeren (van een maatregel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Consolas"/>
          <w:b/>
          <w:b/>
          <w:color w:val="000000"/>
          <w:sz w:val="19"/>
          <w:szCs w:val="19"/>
          <w:highlight w:val="white"/>
          <w:lang w:eastAsia="nl-NL"/>
        </w:rPr>
      </w:pPr>
      <w:r>
        <w:rPr>
          <w:rFonts w:cs="Consolas" w:ascii="Verdana" w:hAnsi="Verdana"/>
          <w:b/>
          <w:color w:val="000000"/>
          <w:sz w:val="19"/>
          <w:szCs w:val="19"/>
          <w:highlight w:val="white"/>
          <w:lang w:eastAsia="nl-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8"/>
          <w:highlight w:val="white"/>
          <w:lang w:eastAsia="nl-NL"/>
        </w:rPr>
      </w:pPr>
      <w:r>
        <w:rPr>
          <w:rFonts w:cs="Verdana" w:ascii="Verdana" w:hAnsi="Verdana"/>
          <w:b/>
          <w:color w:val="000000"/>
          <w:sz w:val="19"/>
          <w:szCs w:val="18"/>
          <w:highlight w:val="white"/>
          <w:lang w:eastAsia="nl-NL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nl-NL"/>
      </w:rPr>
      <w:t xml:space="preserve">Stercollectie </w:t>
    </w:r>
    <w:r>
      <w:rPr/>
      <w:t xml:space="preserve">Engels|Thema Me and my </w:t>
    </w:r>
    <w:r>
      <w:rPr>
        <w:lang w:val="nl-NL"/>
      </w:rPr>
      <w:t>p</w:t>
    </w:r>
    <w:r>
      <w:rPr/>
      <w:t xml:space="preserve">hone </w:t>
    </w:r>
    <w:r>
      <w:rPr>
        <w:lang w:val="nl-NL"/>
      </w:rPr>
      <w:t>| HV3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62070</wp:posOffset>
          </wp:positionH>
          <wp:positionV relativeFrom="paragraph">
            <wp:posOffset>-316865</wp:posOffset>
          </wp:positionV>
          <wp:extent cx="193484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ENGELS </w:t>
    </w:r>
    <w:r>
      <w:rPr>
        <w:b/>
        <w:lang w:val="nl-NL"/>
      </w:rPr>
      <w:t>HV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ten">
    <w:name w:val="Citaten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7:00Z</dcterms:created>
  <dc:creator>Tom</dc:creator>
  <dc:description/>
  <cp:keywords/>
  <dc:language>en-US</dc:language>
  <cp:lastModifiedBy>Leontine</cp:lastModifiedBy>
  <dcterms:modified xsi:type="dcterms:W3CDTF">2014-12-22T10:38:00Z</dcterms:modified>
  <cp:revision>22</cp:revision>
  <dc:subject/>
  <dc:title/>
</cp:coreProperties>
</file>