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4"/>
        <w:gridCol w:w="1282"/>
        <w:gridCol w:w="429"/>
        <w:gridCol w:w="856"/>
        <w:gridCol w:w="1535"/>
        <w:gridCol w:w="2388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erkplan Thema: Verzekeren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lei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372522861"/>
            <w:bookmarkStart w:id="1" w:name="__Fieldmark__0_137252286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372522861"/>
            <w:bookmarkStart w:id="3" w:name="__Fieldmark__1_1372522861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372522861"/>
            <w:bookmarkStart w:id="5" w:name="__Fieldmark__2_1372522861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plan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372522861"/>
            <w:bookmarkStart w:id="7" w:name="__Fieldmark__3_1372522861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 verzekeringsovereenkom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372522861"/>
            <w:bookmarkStart w:id="9" w:name="__Fieldmark__4_1372522861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372522861"/>
            <w:bookmarkStart w:id="11" w:name="__Fieldmark__5_1372522861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1372522861"/>
            <w:bookmarkStart w:id="13" w:name="__Fieldmark__6_1372522861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-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1372522861"/>
            <w:bookmarkStart w:id="15" w:name="__Fieldmark__7_1372522861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1372522861"/>
            <w:bookmarkStart w:id="17" w:name="__Fieldmark__8_1372522861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1372522861"/>
            <w:bookmarkStart w:id="19" w:name="__Fieldmark__9_1372522861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1372522861"/>
            <w:bookmarkStart w:id="21" w:name="__Fieldmark__10_1372522861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1372522861"/>
            <w:bookmarkStart w:id="23" w:name="__Fieldmark__11_1372522861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1372522861"/>
            <w:bookmarkStart w:id="25" w:name="__Fieldmark__12_1372522861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1372522861"/>
            <w:bookmarkStart w:id="27" w:name="__Fieldmark__13_1372522861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1372522861"/>
            <w:bookmarkStart w:id="29" w:name="__Fieldmark__14_1372522861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1372522861"/>
            <w:bookmarkStart w:id="31" w:name="__Fieldmark__15_1372522861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1372522861"/>
            <w:bookmarkStart w:id="33" w:name="__Fieldmark__16_1372522861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amenvat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1372522861"/>
            <w:bookmarkStart w:id="35" w:name="__Fieldmark__17_1372522861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xtr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1372522861"/>
            <w:bookmarkStart w:id="37" w:name="__Fieldmark__18_1372522861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2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 WA-verzekering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1372522861"/>
            <w:bookmarkStart w:id="39" w:name="__Fieldmark__19_1372522861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1372522861"/>
            <w:bookmarkStart w:id="41" w:name="__Fieldmark__20_1372522861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1372522861"/>
            <w:bookmarkStart w:id="43" w:name="__Fieldmark__21_1372522861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-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1372522861"/>
            <w:bookmarkStart w:id="45" w:name="__Fieldmark__22_1372522861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1372522861"/>
            <w:bookmarkStart w:id="47" w:name="__Fieldmark__23_1372522861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1372522861"/>
            <w:bookmarkStart w:id="49" w:name="__Fieldmark__24_1372522861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1372522861"/>
            <w:bookmarkStart w:id="51" w:name="__Fieldmark__25_1372522861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1372522861"/>
            <w:bookmarkStart w:id="53" w:name="__Fieldmark__26_1372522861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1372522861"/>
            <w:bookmarkStart w:id="55" w:name="__Fieldmark__27_1372522861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1372522861"/>
            <w:bookmarkStart w:id="57" w:name="__Fieldmark__28_1372522861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1372522861"/>
            <w:bookmarkStart w:id="59" w:name="__Fieldmark__29_1372522861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1372522861"/>
            <w:bookmarkStart w:id="61" w:name="__Fieldmark__30_1372522861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1372522861"/>
            <w:bookmarkStart w:id="63" w:name="__Fieldmark__31_1372522861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1372522861"/>
            <w:bookmarkStart w:id="65" w:name="__Fieldmark__32_1372522861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1372522861"/>
            <w:bookmarkStart w:id="67" w:name="__Fieldmark__33_1372522861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1372522861"/>
            <w:bookmarkStart w:id="69" w:name="__Fieldmark__34_1372522861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amenvatting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1372522861"/>
            <w:bookmarkStart w:id="71" w:name="__Fieldmark__35_1372522861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3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 fiets- en reisverzek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1372522861"/>
            <w:bookmarkStart w:id="73" w:name="__Fieldmark__36_1372522861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1372522861"/>
            <w:bookmarkStart w:id="75" w:name="__Fieldmark__37_1372522861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1372522861"/>
            <w:bookmarkStart w:id="77" w:name="__Fieldmark__38_1372522861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-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1372522861"/>
            <w:bookmarkStart w:id="79" w:name="__Fieldmark__39_1372522861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1372522861"/>
            <w:bookmarkStart w:id="81" w:name="__Fieldmark__40_1372522861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1372522861"/>
            <w:bookmarkStart w:id="83" w:name="__Fieldmark__41_1372522861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1372522861"/>
            <w:bookmarkStart w:id="85" w:name="__Fieldmark__42_1372522861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1372522861"/>
            <w:bookmarkStart w:id="87" w:name="__Fieldmark__43_1372522861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1372522861"/>
            <w:bookmarkStart w:id="89" w:name="__Fieldmark__44_1372522861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1372522861"/>
            <w:bookmarkStart w:id="91" w:name="__Fieldmark__45_1372522861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amenvat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1372522861"/>
            <w:bookmarkStart w:id="93" w:name="__Fieldmark__46_1372522861"/>
            <w:bookmarkEnd w:id="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xtr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1372522861"/>
            <w:bookmarkStart w:id="95" w:name="__Fieldmark__47_1372522861"/>
            <w:bookmarkEnd w:id="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4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 inboedel- en opstalverzek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1372522861"/>
            <w:bookmarkStart w:id="97" w:name="__Fieldmark__48_1372522861"/>
            <w:bookmarkEnd w:id="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1372522861"/>
            <w:bookmarkStart w:id="99" w:name="__Fieldmark__49_1372522861"/>
            <w:bookmarkEnd w:id="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1372522861"/>
            <w:bookmarkStart w:id="101" w:name="__Fieldmark__50_1372522861"/>
            <w:bookmarkEnd w:id="1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-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1372522861"/>
            <w:bookmarkStart w:id="103" w:name="__Fieldmark__51_1372522861"/>
            <w:bookmarkEnd w:id="1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1372522861"/>
            <w:bookmarkStart w:id="105" w:name="__Fieldmark__52_1372522861"/>
            <w:bookmarkEnd w:id="10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1372522861"/>
            <w:bookmarkStart w:id="107" w:name="__Fieldmark__53_1372522861"/>
            <w:bookmarkEnd w:id="10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1372522861"/>
            <w:bookmarkStart w:id="109" w:name="__Fieldmark__54_1372522861"/>
            <w:bookmarkEnd w:id="10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1372522861"/>
            <w:bookmarkStart w:id="111" w:name="__Fieldmark__55_1372522861"/>
            <w:bookmarkEnd w:id="1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1372522861"/>
            <w:bookmarkStart w:id="113" w:name="__Fieldmark__56_1372522861"/>
            <w:bookmarkEnd w:id="1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1372522861"/>
            <w:bookmarkStart w:id="115" w:name="__Fieldmark__57_1372522861"/>
            <w:bookmarkEnd w:id="1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amenvatting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indopdrac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1372522861"/>
            <w:bookmarkStart w:id="117" w:name="__Fieldmark__58_1372522861"/>
            <w:bookmarkEnd w:id="1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1372522861"/>
            <w:bookmarkStart w:id="119" w:name="__Fieldmark__59_1372522861"/>
            <w:bookmarkEnd w:id="1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1372522861"/>
            <w:bookmarkStart w:id="121" w:name="__Fieldmark__60_1372522861"/>
            <w:bookmarkEnd w:id="1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2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1372522861"/>
            <w:bookmarkStart w:id="123" w:name="__Fieldmark__61_1372522861"/>
            <w:bookmarkEnd w:id="1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3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1372522861"/>
            <w:bookmarkStart w:id="125" w:name="__Fieldmark__62_1372522861"/>
            <w:bookmarkEnd w:id="1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egrippenlijst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agnostische to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1372522861"/>
            <w:bookmarkStart w:id="127" w:name="__Fieldmark__63_1372522861"/>
            <w:bookmarkEnd w:id="1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iagnostische toets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ore:          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36C0A"/>
      </w:rPr>
    </w:pPr>
    <w:r>
      <w:rPr>
        <w:color w:val="E36C0A"/>
      </w:rPr>
      <w:t>Economie|Thema: Verzekeren | vmbo KGT</w:t>
    </w:r>
  </w:p>
  <w:p>
    <w:pPr>
      <w:pStyle w:val="Footer"/>
      <w:rPr>
        <w:b/>
        <w:b/>
        <w:color w:val="E36C0A"/>
      </w:rPr>
    </w:pPr>
    <w:r>
      <w:rPr>
        <w:b/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61435</wp:posOffset>
          </wp:positionH>
          <wp:positionV relativeFrom="paragraph">
            <wp:posOffset>-3448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Economie vmbo KGT 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4:00Z</dcterms:created>
  <dc:creator>anne</dc:creator>
  <dc:description/>
  <cp:keywords/>
  <dc:language>en-US</dc:language>
  <cp:lastModifiedBy>Tom</cp:lastModifiedBy>
  <dcterms:modified xsi:type="dcterms:W3CDTF">2014-11-22T12:24:00Z</dcterms:modified>
  <cp:revision>10</cp:revision>
  <dc:subject/>
  <dc:title/>
</cp:coreProperties>
</file>