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39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Werkplan vmbo-b34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</w:rPr>
              <w:t>Thema: Grootste orgaan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 Inleiding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54533749"/>
            <w:bookmarkStart w:id="1" w:name="__Fieldmark__0_10545337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h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54533749"/>
            <w:bookmarkStart w:id="3" w:name="__Fieldmark__1_10545337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eerdoel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54533749"/>
            <w:bookmarkStart w:id="5" w:name="__Fieldmark__2_105453374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rkplan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 Herhaling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iet van toepassing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 Modul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evenskenmer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Theor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54533749"/>
            <w:bookmarkStart w:id="7" w:name="__Fieldmark__3_105453374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54533749"/>
            <w:bookmarkStart w:id="9" w:name="__Fieldmark__4_105453374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Test je kenni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 Toepass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54533749"/>
            <w:bookmarkStart w:id="11" w:name="__Fieldmark__5_105453374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evenskenmerken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54533749"/>
            <w:bookmarkStart w:id="13" w:name="__Fieldmark__6_105453374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Levenskenmerken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54533749"/>
            <w:bookmarkStart w:id="15" w:name="__Fieldmark__7_105453374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Gordeldier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54533749"/>
            <w:bookmarkStart w:id="17" w:name="__Fieldmark__8_105453374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ekelkreeftj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 Verwerk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54533749"/>
            <w:bookmarkStart w:id="19" w:name="__Fieldmark__9_105453374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Examenvraag 2012-1 vraag 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54533749"/>
            <w:bookmarkStart w:id="21" w:name="__Fieldmark__10_105453374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Examenvraag 2006-2 vraag 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ouw van een 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Theor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54533749"/>
            <w:bookmarkStart w:id="23" w:name="__Fieldmark__11_105453374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54533749"/>
            <w:bookmarkStart w:id="25" w:name="__Fieldmark__12_105453374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Test je kenni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 Toepass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54533749"/>
            <w:bookmarkStart w:id="27" w:name="__Fieldmark__13_105453374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Waterpe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54533749"/>
            <w:bookmarkStart w:id="29" w:name="__Fieldmark__14_105453374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Wangslijmvli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54533749"/>
            <w:bookmarkStart w:id="31" w:name="__Fieldmark__15_105453374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Chromoplast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54533749"/>
            <w:bookmarkStart w:id="33" w:name="__Fieldmark__16_105453374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Pantoffeldiertj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 Verwerk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054533749"/>
            <w:bookmarkStart w:id="35" w:name="__Fieldmark__17_105453374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Examenvraag 2006-2 vraag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054533749"/>
            <w:bookmarkStart w:id="37" w:name="__Fieldmark__18_105453374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Examenvraag 2011-1 vraag 3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ellen en weefs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Theor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054533749"/>
            <w:bookmarkStart w:id="39" w:name="__Fieldmark__19_105453374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Kennisbank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054533749"/>
            <w:bookmarkStart w:id="41" w:name="__Fieldmark__20_105453374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Test je kenni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 Toepass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054533749"/>
            <w:bookmarkStart w:id="43" w:name="__Fieldmark__21_105453374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Been en kraakbeen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054533749"/>
            <w:bookmarkStart w:id="45" w:name="__Fieldmark__22_105453374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Been en kraakbeen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054533749"/>
            <w:bookmarkStart w:id="47" w:name="__Fieldmark__23_105453374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Weefse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 Verwerk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054533749"/>
            <w:bookmarkStart w:id="49" w:name="__Fieldmark__24_105453374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Examenvraag 2005-1 vraag 2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an cel tot orgaanstel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Theor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054533749"/>
            <w:bookmarkStart w:id="51" w:name="__Fieldmark__25_105453374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Kennisbank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054533749"/>
            <w:bookmarkStart w:id="53" w:name="__Fieldmark__26_105453374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Test je kenni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 Toepass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054533749"/>
            <w:bookmarkStart w:id="55" w:name="__Fieldmark__27_105453374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Van klein naar groo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054533749"/>
            <w:bookmarkStart w:id="57" w:name="__Fieldmark__28_105453374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e tors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 Verwerk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054533749"/>
            <w:bookmarkStart w:id="59" w:name="__Fieldmark__29_105453374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Examenvraag 2004-2 vraag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054533749"/>
            <w:bookmarkStart w:id="61" w:name="__Fieldmark__30_105453374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Examenvraag 2013-1 vraag 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054533749"/>
            <w:bookmarkStart w:id="63" w:name="__Fieldmark__31_105453374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Examenvraag 2012-1 vraag 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054533749"/>
            <w:bookmarkStart w:id="65" w:name="__Fieldmark__32_1054533749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Examenvraag 2009-1 vraag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054533749"/>
            <w:bookmarkStart w:id="67" w:name="__Fieldmark__33_1054533749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Examenvraag 2005-1 vraag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054533749"/>
            <w:bookmarkStart w:id="69" w:name="__Fieldmark__34_1054533749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Examenvraag 2005-1 vraag 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acterië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Theor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054533749"/>
            <w:bookmarkStart w:id="71" w:name="__Fieldmark__35_1054533749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054533749"/>
            <w:bookmarkStart w:id="73" w:name="__Fieldmark__36_1054533749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Test je kenni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 Toepass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054533749"/>
            <w:bookmarkStart w:id="75" w:name="__Fieldmark__37_1054533749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Bacteriekweek</w:t>
              <w:tab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054533749"/>
            <w:bookmarkStart w:id="77" w:name="__Fieldmark__38_1054533749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Yoghurt mak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054533749"/>
            <w:bookmarkStart w:id="79" w:name="__Fieldmark__39_105453374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Ziekte van Ly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 Verwerk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054533749"/>
            <w:bookmarkStart w:id="81" w:name="__Fieldmark__40_1054533749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Examenvraag 2012-1 vraag 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054533749"/>
            <w:bookmarkStart w:id="83" w:name="__Fieldmark__41_1054533749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Examenvraag 2012-1 vraag 2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chimm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Theor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054533749"/>
            <w:bookmarkStart w:id="85" w:name="__Fieldmark__42_1054533749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054533749"/>
            <w:bookmarkStart w:id="87" w:name="__Fieldmark__43_1054533749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Test je kenni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 Toepass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054533749"/>
            <w:bookmarkStart w:id="89" w:name="__Fieldmark__44_1054533749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De vliegenzw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054533749"/>
            <w:bookmarkStart w:id="91" w:name="__Fieldmark__45_1054533749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Gi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054533749"/>
            <w:bookmarkStart w:id="93" w:name="__Fieldmark__46_1054533749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Vriendschapsko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054533749"/>
            <w:bookmarkStart w:id="95" w:name="__Fieldmark__47_1054533749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Paddenstoel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054533749"/>
            <w:bookmarkStart w:id="97" w:name="__Fieldmark__48_1054533749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Schimmelnagel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 Verwerk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054533749"/>
            <w:bookmarkStart w:id="99" w:name="__Fieldmark__49_1054533749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Examenvraag 2003-1 vraag 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054533749"/>
            <w:bookmarkStart w:id="101" w:name="__Fieldmark__50_1054533749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Examenvraag 2011-1 vraag 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 hu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Theor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054533749"/>
            <w:bookmarkStart w:id="103" w:name="__Fieldmark__51_1054533749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Kennisbank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054533749"/>
            <w:bookmarkStart w:id="105" w:name="__Fieldmark__52_1054533749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Test je kenni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 Toepass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054533749"/>
            <w:bookmarkStart w:id="107" w:name="__Fieldmark__53_1054533749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Huidonderdel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054533749"/>
            <w:bookmarkStart w:id="109" w:name="__Fieldmark__54_1054533749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Tastknopj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054533749"/>
            <w:bookmarkStart w:id="111" w:name="__Fieldmark__55_1054533749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Huidkwal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054533749"/>
            <w:bookmarkStart w:id="113" w:name="__Fieldmark__56_1054533749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De zon in!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054533749"/>
            <w:bookmarkStart w:id="115" w:name="__Fieldmark__57_1054533749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UV geva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 Verwerk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054533749"/>
            <w:bookmarkStart w:id="117" w:name="__Fieldmark__58_1054533749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Examenvraag 2005-2 vraag 34</w:t>
              <w:tab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054533749"/>
            <w:bookmarkStart w:id="119" w:name="__Fieldmark__59_1054533749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Examenvraag 2005-2 vraag 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054533749"/>
            <w:bookmarkStart w:id="121" w:name="__Fieldmark__60_1054533749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Examenvraag 2005-2 vraag 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054533749"/>
            <w:bookmarkStart w:id="123" w:name="__Fieldmark__61_1054533749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Examenvraag 2010-1 vraag 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054533749"/>
            <w:bookmarkStart w:id="125" w:name="__Fieldmark__62_1054533749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Examenvraag 2005-2 vraag 3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 Afsluiting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054533749"/>
            <w:bookmarkStart w:id="127" w:name="__Fieldmark__63_1054533749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Introduct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otste orga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054533749"/>
            <w:bookmarkStart w:id="129" w:name="__Fieldmark__64_1054533749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Examenvraag 2006-2 vraag 17 – 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054533749"/>
            <w:bookmarkStart w:id="131" w:name="__Fieldmark__65_1054533749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Examenvraag 2011-1 vraag 27 -  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1054533749"/>
            <w:bookmarkStart w:id="133" w:name="__Fieldmark__66_1054533749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Examenvraag 2013-1 vraag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1054533749"/>
            <w:bookmarkStart w:id="135" w:name="__Fieldmark__67_1054533749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Examenvraag 2005-1 vraag 7 – 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1054533749"/>
            <w:bookmarkStart w:id="137" w:name="__Fieldmark__68_1054533749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Examenvraag 2005-1 vraag 4 – 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054533749"/>
            <w:bookmarkStart w:id="139" w:name="__Fieldmark__69_1054533749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Examenvraag 2005-2 vraag 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</w:rPr>
      <w:t>Biologie | Thema Grootste orgaan VMBO B 3/4 | Werkpl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13835</wp:posOffset>
          </wp:positionH>
          <wp:positionV relativeFrom="paragraph">
            <wp:posOffset>-24066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biologie vmbo-b3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9:00Z</dcterms:created>
  <dc:creator>Tom</dc:creator>
  <dc:description/>
  <cp:keywords/>
  <dc:language>en-US</dc:language>
  <cp:lastModifiedBy>Tom</cp:lastModifiedBy>
  <dcterms:modified xsi:type="dcterms:W3CDTF">2015-06-29T06:13:00Z</dcterms:modified>
  <cp:revision>28</cp:revision>
  <dc:subject/>
  <dc:title/>
</cp:coreProperties>
</file>